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b/>
          <w:sz w:val="22"/>
        </w:rPr>
        <w:t>フォーラム会議№２（ＰＩ会議）（</w:t>
      </w:r>
      <w:r>
        <w:rPr>
          <w:rFonts w:ascii="ＭＳ ゴシック;MS Gothic" w:hAnsi="ＭＳ ゴシック;MS Gothic"/>
          <w:b/>
          <w:sz w:val="22"/>
        </w:rPr>
        <w:t>060926</w:t>
      </w:r>
      <w:r>
        <w:rPr>
          <w:rFonts w:ascii="ＭＳ ゴシック;MS Gothic" w:hAnsi="ＭＳ ゴシック;MS Gothic"/>
          <w:b/>
          <w:sz w:val="22"/>
        </w:rPr>
        <w:t>）</w:t>
      </w:r>
    </w:p>
    <w:p>
      <w:pPr>
        <w:pStyle w:val="Normal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出席者：春日、小泉、幸道、征矢、宅見、平井、山村（７名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次回　１０月１２日（木）午後２時～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/>
      </w:pPr>
      <w:r>
        <w:rPr/>
        <w:t>パネリストの交渉状況　－　名前と肩書きの確定、人数は最大７名　</w:t>
      </w:r>
    </w:p>
    <w:tbl>
      <w:tblPr>
        <w:tblW w:w="606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430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天辻日出雄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元自治会長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eastAsia="ＭＳ Ｐ明朝"/>
              </w:rPr>
              <w:t>渋沢直美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主婦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高柳英麿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ＮＰＯ法人かまくら緑の会代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渡辺公子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市民活動センター運営会議事務局長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山田直人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市議会自治基本問題調査特別委員会委員長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戸原耕蔵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鎌倉市経営企画部長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広報・タウン紙依頼状況　－　掲載確認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湘南よみうり、江ノ電沿線新聞、鎌倉朝日、湘南リビング、鎌倉生活（山村）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タウンニュース、リベルタ、いどばた会議（春日）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その他の広報　記者会見　１０月１６日（月）実施　－　事務局（征矢）から申し込み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</w:t>
      </w:r>
      <w:r>
        <w:rPr>
          <w:rFonts w:ascii="ＭＳ Ｐ明朝" w:hAnsi="ＭＳ Ｐ明朝" w:eastAsia="ＭＳ Ｐ明朝"/>
        </w:rPr>
        <w:t>ＫＣＣ                       －　　　　　〃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   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チラシ、ＰＩグッズの状況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チラシ（大窪）　</w:t>
      </w:r>
      <w:r>
        <w:rPr>
          <w:rFonts w:eastAsia="ＭＳ Ｐ明朝" w:ascii="ＭＳ Ｐ明朝" w:hAnsi="ＭＳ Ｐ明朝"/>
        </w:rPr>
        <w:t>9/29</w:t>
      </w:r>
      <w:r>
        <w:rPr>
          <w:rFonts w:ascii="ＭＳ Ｐ明朝" w:hAnsi="ＭＳ Ｐ明朝" w:eastAsia="ＭＳ Ｐ明朝"/>
        </w:rPr>
        <w:t>原稿確定　印刷は３０００枚（事務局）　</w:t>
      </w:r>
      <w:r>
        <w:rPr>
          <w:rFonts w:eastAsia="ＭＳ Ｐ明朝" w:ascii="ＭＳ Ｐ明朝" w:hAnsi="ＭＳ Ｐ明朝"/>
        </w:rPr>
        <w:t>10/4</w:t>
      </w:r>
      <w:r>
        <w:rPr>
          <w:rFonts w:ascii="ＭＳ Ｐ明朝" w:hAnsi="ＭＳ Ｐ明朝" w:eastAsia="ＭＳ Ｐ明朝"/>
        </w:rPr>
        <w:t>全体会で配布　運営委員は所属の町内会回覧版数申告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明朝" w:hAnsi="ＭＳ Ｐ明朝" w:eastAsia="ＭＳ Ｐ明朝"/>
        </w:rPr>
        <w:t>チラシ街頭配布　－　　</w:t>
      </w:r>
      <w:r>
        <w:rPr>
          <w:rFonts w:ascii="ＭＳ Ｐ明朝" w:hAnsi="ＭＳ Ｐ明朝" w:eastAsia="ＭＳ Ｐ明朝"/>
          <w:u w:val="single"/>
        </w:rPr>
        <w:t>１０月１８日（木）午後４時　鎌倉駅東口</w:t>
      </w:r>
      <w:r>
        <w:rPr>
          <w:rFonts w:ascii="ＭＳ Ｐ明朝" w:hAnsi="ＭＳ Ｐ明朝" w:eastAsia="ＭＳ Ｐ明朝"/>
        </w:rPr>
        <w:t>　ＰＩグループ及び有志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ちらしポスティング　－　？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ＰＲ紙　－　現在の市民会議を宣伝できるもの　別紙参照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当日の資料（総務グループ）　－　報告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市民会議の活動報告＝年表のような形式で作成？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フォーラムのストーリー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フォーラムは参加者になにをよびかけるのか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〇市民会議は・・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市民公募、準備会、市民会議ができあがった経過、活動が市民主体の手作りであることなど。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420" w:hanging="0"/>
        <w:rPr/>
      </w:pPr>
      <w:r>
        <w:rPr>
          <w:rFonts w:ascii="ＭＳ Ｐ明朝" w:hAnsi="ＭＳ Ｐ明朝" w:eastAsia="ＭＳ Ｐ明朝"/>
        </w:rPr>
        <w:t>〇礒崎氏は・・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条例策定がすすんでいる背景、②市民と行政のかかわり方、③自治基本条例をつくる意義付け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〇パネリストは・・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自分の経験を元に、行政（市民）とのつきあい方をコメントしてもらう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アンケートの作成　－　運営企画ｸﾞﾙｰﾌﾟ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ＰＩ活動の展望</w:t>
      </w:r>
    </w:p>
    <w:p>
      <w:pPr>
        <w:pStyle w:val="Normal"/>
        <w:ind w:left="4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第１期（テーマの検討）終了を待たずにできることはないか。活動はテーマごとか地域ごとか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活動のスケジュール案（組み立て）をＰＩグループが早めにつくる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/>
        <w:sz w:val="18"/>
      </w:rPr>
      <w:fldChar w:fldCharType="begin"/>
    </w:r>
    <w:r>
      <w:rPr>
        <w:sz w:val="18"/>
        <w:rFonts w:ascii="ＭＳ ゴシック;MS Gothic" w:hAnsi="ＭＳ ゴシック;MS Gothic"/>
      </w:rPr>
      <w:instrText xml:space="preserve"> DATE \@"yy\/MM\/dd" </w:instrText>
    </w:r>
    <w:r>
      <w:rPr>
        <w:sz w:val="18"/>
        <w:rFonts w:ascii="ＭＳ ゴシック;MS Gothic" w:hAnsi="ＭＳ ゴシック;MS Gothic"/>
      </w:rPr>
      <w:fldChar w:fldCharType="separate"/>
    </w:r>
    <w:r>
      <w:rPr>
        <w:sz w:val="18"/>
        <w:rFonts w:ascii="ＭＳ ゴシック;MS Gothic" w:hAnsi="ＭＳ ゴシック;MS Gothic"/>
      </w:rPr>
      <w:t>26/07/30</w:t>
    </w:r>
    <w:r>
      <w:rPr>
        <w:sz w:val="18"/>
        <w:rFonts w:ascii="ＭＳ ゴシック;MS Gothic" w:hAnsi="ＭＳ ゴシック;MS Gothic"/>
      </w:rPr>
      <w:fldChar w:fldCharType="end"/>
    </w:r>
    <w:r>
      <w:rPr>
        <w:sz w:val="18"/>
      </w:rPr>
      <w:t>ＰＩｸﾞﾙｰﾌ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36"/>
        </w:tabs>
        <w:ind w:left="636" w:hanging="216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636"/>
        </w:tabs>
        <w:ind w:left="636" w:hanging="216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96"/>
        </w:tabs>
        <w:ind w:left="996" w:hanging="360"/>
      </w:pPr>
      <w:rPr/>
    </w:lvl>
  </w:abstractNum>
  <w:abstractNum w:abstractNumId="6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3:00Z</dcterms:created>
  <dc:creator>Kiso-Yamamura</dc:creator>
  <dc:description/>
  <cp:keywords/>
  <dc:language>en-US</dc:language>
  <cp:lastModifiedBy> </cp:lastModifiedBy>
  <cp:lastPrinted>2006-09-29T13:05:00Z</cp:lastPrinted>
  <dcterms:modified xsi:type="dcterms:W3CDTF">2006-09-29T04:06:00Z</dcterms:modified>
  <cp:revision>6</cp:revision>
  <dc:subject/>
  <dc:title/>
</cp:coreProperties>
</file>