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１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１０月１３日（金）　午後６時～８時２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第３分庁舎２階　７０２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大嶋、大窪、笠原、春日、國友、郡司、幸道、小泉、児島、鈴木、宅見、橋爪、平倉、増田、三嶋、水野、山村、吉田、渡辺（光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片貝、平井、渡邉（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議長（委員長）宅見、議長補佐（副委員長）郡司・大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茶木、古屋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からの報告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山村さん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フォーラム会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）議事録」に基づいて順次説明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１８日のチラシ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紙配布について、大船駅で平倉さん、鎌倉駅で笠原さん、三島さんが追加で参加する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ーラム当日の配布資料、プレゼン資料は事務局と確認して作成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運営企画グループからの報告（増田さん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会と運営企画が協力しておこなう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会会長の選任　増田さんが会長　幸道さんが副会長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國友さんも班長会に入って活動してもらうこと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会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の講師は小泉さんが担当する。講義の内容を学習部会、増田さん、小泉さんで話し合い、ポイントを絞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代表選出に伴う諸問題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◎橋爪代表からの発言の概要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「条例策定のプロセスが大事と市長も言っている。みんなが納得した上でひとつの方向へ導きたい。「口の中に答えを突っ込む」のではなく、いい意見をどこかに書き入れる努力をみんなでする。水の流れが滞ることがあれば代表として流すよう努める。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橋爪代表と宅見委員長との話し合いでまとめた資料に対して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結論：「代表に伴う諸問題について」を白紙撤回する。代表の役目を決めてもらえば、それに従う。次回までに代表、正副委員長で協議する。代表は他のグループにも出席可能とす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からの主な意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幹事会は必要ない。シンプルな組織の方がいい。一つの場所でいっぱい議論して決め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大変驚いた。言葉使いにびっくりした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のものの考え方を議論しなければいけない。これでやるなら辞めさせてもら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委員会の決定を尊重したい。現場を大事にしたい。離れて指令するのはおかし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権限があるかのごときはおかしい。役職に権限はな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信頼尊敬のリーダーシップを期待してい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副代表はあて職でいくのがふさわしいと決めた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副代表選出をしなかったのは怪訝に思ってい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は何のためにあるか　運営委員会はスタッフ。スタッフが全部決めることはありえな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は運営委員会から抜けなくていいのではない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を支えるのが運営委員会。委員の一人としてははずれるべき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は孤独であり、それなりの権限もなかったら、やれな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チェック機構は必要。連絡会を作ったらどう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楽しくやり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委員のグループの兼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学習Ｇ：笠原さん、運営企画Ｇ：郡司さん、鈴木さ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フォーラム集合時間　１７：４５</w:t>
            </w:r>
          </w:p>
        </w:tc>
      </w:tr>
      <w:tr>
        <w:trPr>
          <w:trHeight w:val="87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委員会（代表、正副運営委員長）平成１８年１０月１９日（木）１０時～１２時　８０２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総務グループ　平成１８年１０月２０日（金）　１６時～１８時　５０２会議室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06:00Z</dcterms:created>
  <dc:creator>鎌倉市</dc:creator>
  <dc:description/>
  <cp:keywords/>
  <dc:language>en-US</dc:language>
  <cp:lastModifiedBy> </cp:lastModifiedBy>
  <cp:lastPrinted>2006-10-25T09:52:00Z</cp:lastPrinted>
  <dcterms:modified xsi:type="dcterms:W3CDTF">2006-10-27T05:08:00Z</dcterms:modified>
  <cp:revision>12</cp:revision>
  <dc:subject/>
  <dc:title/>
</cp:coreProperties>
</file>