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６時００分～７時２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０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大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笠原</w:t>
            </w:r>
            <w:r>
              <w:rPr>
                <w:rFonts w:ascii="ＭＳ Ｐゴシック" w:hAnsi="ＭＳ Ｐゴシック" w:cs="ＭＳ Ｐゴシック" w:eastAsia="ＭＳ Ｐゴシック"/>
              </w:rPr>
              <w:t>、春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郡司、幸道、増田、児島、宅見、橋爪、三嶋、小泉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荒井</w:t>
            </w:r>
            <w:r>
              <w:rPr>
                <w:rFonts w:ascii="ＭＳ Ｐゴシック" w:hAnsi="ＭＳ Ｐゴシック" w:cs="ＭＳ Ｐゴシック" w:eastAsia="ＭＳ Ｐゴシック"/>
              </w:rPr>
              <w:t>、山村、鈴木、國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平倉</w:t>
            </w:r>
            <w:r>
              <w:rPr>
                <w:rFonts w:ascii="ＭＳ Ｐゴシック" w:hAnsi="ＭＳ Ｐゴシック" w:cs="ＭＳ Ｐゴシック" w:eastAsia="ＭＳ Ｐゴシック"/>
              </w:rPr>
              <w:t>、水野、吉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渡辺（光）</w:t>
            </w:r>
            <w:r>
              <w:rPr>
                <w:rFonts w:ascii="ＭＳ Ｐゴシック" w:hAnsi="ＭＳ Ｐゴシック" w:cs="ＭＳ Ｐゴシック" w:eastAsia="ＭＳ Ｐゴシック"/>
              </w:rPr>
              <w:t>、平井、狩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渡邉（久）、</w:t>
            </w:r>
            <w:r>
              <w:rPr>
                <w:rFonts w:ascii="ＭＳ Ｐゴシック" w:hAnsi="ＭＳ Ｐゴシック" w:cs="ＭＳ Ｐゴシック" w:eastAsia="ＭＳ Ｐゴシック"/>
              </w:rPr>
              <w:t>片貝、大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、議長補佐　郡司、大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、窪田　　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回市民会議フォーラムの確認事項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日）（資料１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〇増田氏の「私たちが話し合ってきたこと」（案）について</w:t>
            </w:r>
          </w:p>
          <w:p>
            <w:pPr>
              <w:pStyle w:val="Normal"/>
              <w:ind w:left="29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意見〉</w:t>
            </w:r>
          </w:p>
          <w:p>
            <w:pPr>
              <w:pStyle w:val="Normal"/>
              <w:ind w:left="29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文の趣旨が参加・協働に偏りすぎている。鎌倉市の理念やめざすものについてもっと話すべき。</w:t>
            </w:r>
          </w:p>
          <w:p>
            <w:pPr>
              <w:pStyle w:val="Normal"/>
              <w:ind w:left="29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３ページの「私たちだけ」を「市民会議だけ」に直す。</w:t>
            </w:r>
          </w:p>
          <w:p>
            <w:pPr>
              <w:pStyle w:val="Normal"/>
              <w:ind w:left="29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条例を作ることだけでなく、条例が出来た後の生活をアピールしては。</w:t>
            </w:r>
          </w:p>
          <w:p>
            <w:pPr>
              <w:pStyle w:val="Normal"/>
              <w:ind w:left="29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「地方分権一括法の成立や・・・」を「地方自治法を含む地方分権一括法の改正」に直す。</w:t>
            </w:r>
          </w:p>
          <w:p>
            <w:pPr>
              <w:pStyle w:val="Normal"/>
              <w:ind w:left="29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「行政への参加」を「市政への参加」に直す。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２ページ未成熟情報の公開とは⇒企画、計画中の情報についても公開しろということ。文章はこのとおりとする。</w:t>
            </w:r>
          </w:p>
          <w:p>
            <w:pPr>
              <w:pStyle w:val="Normal"/>
              <w:ind w:left="29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決定事項〉</w:t>
            </w:r>
          </w:p>
          <w:p>
            <w:pPr>
              <w:pStyle w:val="Normal"/>
              <w:ind w:left="29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文案のまとめについては増田氏に一任する。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前回の文章より本日のほうがまとまっていて良いので、フォーラムで配布するのは、こちらの文章とする。話し原稿となっている箇所については修正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〇事務局よりアンケートについて報告</w:t>
            </w:r>
          </w:p>
          <w:p>
            <w:pPr>
              <w:pStyle w:val="Normal"/>
              <w:ind w:left="29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決定事項〉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アンケート住所記入欄は、ニューズレター希望の方のみ住所等記入するので、太字や箱書で強調する。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フォーラム開催を知った手段の選択肢に、ニューズレターを加え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全体計画検討チーム報告（資料２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〇小泉氏より検討チーム報告</w:t>
            </w:r>
          </w:p>
          <w:p>
            <w:pPr>
              <w:pStyle w:val="Normal"/>
              <w:ind w:left="29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意見〉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４月１３日の全体会で確定というのは性急でないか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（全体計画案の）「１市民会議の活動目的」市が主導という印象を受けるが、市民が主導とすべきだ。</w:t>
            </w:r>
          </w:p>
          <w:p>
            <w:pPr>
              <w:pStyle w:val="Normal"/>
              <w:ind w:left="605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</w:rPr>
              <w:t>文面修正案を宅見氏に出す。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「２市民会議の目標」「３策定作業の日程」目標は目標としてよいが、必ずしも策定期日を決めない方が良い。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条例策定は市民の合意が必要。行政の都合で策定期日を決めるべきでない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条例策定後のフォローも市民会議でやるべき。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条例が制定された後も交渉できる会議を残すべき。</w:t>
            </w:r>
          </w:p>
          <w:p>
            <w:pPr>
              <w:pStyle w:val="Normal"/>
              <w:ind w:left="29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決定事項〉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次回以降に計画案を検討するので、各員検討しておく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ニューズレター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号について（資料３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〇狩谷氏より報告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ニューズレター第３号の発行日について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３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３１合同編集会議への出席呼びかけについて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ニューズレター第３号には、</w:t>
            </w: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の投稿と佐々木氏講演を掲載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意見〉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投稿について</w:t>
            </w: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に郵送で依頼してはどう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決定事項〉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上記について了承された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運営委員会　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午後６時から　場所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8:00Z</dcterms:created>
  <dc:creator>鎌倉市</dc:creator>
  <dc:description/>
  <cp:keywords/>
  <dc:language>en-US</dc:language>
  <cp:lastModifiedBy>o99ws23</cp:lastModifiedBy>
  <cp:lastPrinted>2007-03-23T14:10:00Z</cp:lastPrinted>
  <dcterms:modified xsi:type="dcterms:W3CDTF">2007-03-27T04:18:00Z</dcterms:modified>
  <cp:revision>2</cp:revision>
  <dc:subject/>
  <dc:title/>
</cp:coreProperties>
</file>