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　時　　　　　　　平成１９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午後６時００分～８時３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０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大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笠原</w:t>
            </w:r>
            <w:r>
              <w:rPr>
                <w:rFonts w:ascii="ＭＳ Ｐゴシック" w:hAnsi="ＭＳ Ｐゴシック" w:cs="ＭＳ Ｐゴシック" w:eastAsia="ＭＳ Ｐゴシック"/>
              </w:rPr>
              <w:t>、春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郡司、幸道、増田、児島、宅見、橋爪、三嶋、小泉、山村、鈴木、國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平倉</w:t>
            </w:r>
            <w:r>
              <w:rPr>
                <w:rFonts w:ascii="ＭＳ Ｐゴシック" w:hAnsi="ＭＳ Ｐゴシック" w:cs="ＭＳ Ｐゴシック" w:eastAsia="ＭＳ Ｐゴシック"/>
              </w:rPr>
              <w:t>、水野、吉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渡辺（光）</w:t>
            </w:r>
            <w:r>
              <w:rPr>
                <w:rFonts w:ascii="ＭＳ Ｐゴシック" w:hAnsi="ＭＳ Ｐゴシック" w:cs="ＭＳ Ｐゴシック" w:eastAsia="ＭＳ Ｐゴシック"/>
              </w:rPr>
              <w:t>、平井、大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渡邉（久）、</w:t>
            </w:r>
            <w:r>
              <w:rPr>
                <w:rFonts w:ascii="ＭＳ Ｐゴシック" w:hAnsi="ＭＳ Ｐゴシック" w:cs="ＭＳ Ｐゴシック" w:eastAsia="ＭＳ Ｐゴシック"/>
              </w:rPr>
              <w:t>片貝、狩谷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荒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、議長補佐　郡司、大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、窪田　　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 議 の 概 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回市民会議フォーラム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日）の報告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春日氏からフォーラムの感想が述べられた。</w:t>
            </w:r>
          </w:p>
          <w:p>
            <w:pPr>
              <w:pStyle w:val="Normal"/>
              <w:ind w:left="29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意見〉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になし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全体計画検討チーム報告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〇前回運営委員会にて配布された全体計画案（資料２）について議論した。</w:t>
            </w:r>
          </w:p>
          <w:p>
            <w:pPr>
              <w:pStyle w:val="Normal"/>
              <w:ind w:left="29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意見〉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職員・議員から意見を聞きたい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条文の章立てをフォーラム講師の佐々木氏の案をたたきにしてつくり、全体会に諮る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全体計画は、検討チームの案で基本的に良い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ＰＩにこだわって計画を遅らせてはいけない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ＰＩは重要なので、時間を掛けるべき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全体計画案の策定支援（ＰＩ活動）は、ＰＩでなくＰＲになっている。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全体計画案の策定支援（ＰＩ活動）は、ＰＩの計画が具体的でなく、考えにとどまっている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策定作業部会はそのままで良い。変える必要はない。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フォーラムについて回覧するよう町内会長に要請したが、会長によって扱いが違った。ＰＩするには町内会長だけに当たりをつけても何もならない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ＰＩには、商工会や企業、支所職員等を動員するのが良い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防災訓練のような市の主導する行事を利用する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ＰＩにあたり市民のきちんとした定義が必要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ＰＩに必要な資料は、現状そろっているもので充分である。新たに作成する必要はない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ＰＩの手順については、マニュアルが必要。</w:t>
            </w:r>
          </w:p>
          <w:p>
            <w:pPr>
              <w:pStyle w:val="Normal"/>
              <w:ind w:left="29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〈全体計画案の項目についての決定事項〉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市民会議の目標については、努力目標とする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期の策定作業で会員が議論する項目テーマについてのグループ分けは、運営委員会で決めるが、希望も考慮する。</w:t>
            </w:r>
          </w:p>
          <w:p>
            <w:pPr>
              <w:pStyle w:val="Normal"/>
              <w:ind w:left="605" w:hanging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学習活動について了承とする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ＰＩについては、ＰＩグループ会議を臨時に行い、その結果を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日の全体会に諮り検討する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日の全体会にて策定会議２期以降の組織やＰＩについて意見を出すものとする。</w:t>
            </w:r>
          </w:p>
          <w:p>
            <w:pPr>
              <w:pStyle w:val="Normal"/>
              <w:ind w:left="6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運営委員会　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火）午後６時から　場所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鎌倉市</dc:creator>
  <dc:description/>
  <cp:keywords/>
  <dc:language>en-US</dc:language>
  <cp:lastModifiedBy> </cp:lastModifiedBy>
  <cp:lastPrinted>2007-04-02T18:31:00Z</cp:lastPrinted>
  <dcterms:modified xsi:type="dcterms:W3CDTF">2007-04-03T07:56:00Z</dcterms:modified>
  <cp:revision>17</cp:revision>
  <dc:subject/>
  <dc:title/>
</cp:coreProperties>
</file>