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８時３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０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荒井、</w:t>
            </w:r>
            <w:r>
              <w:rPr>
                <w:rFonts w:ascii="ＭＳ Ｐゴシック" w:hAnsi="ＭＳ Ｐゴシック" w:cs="ＭＳ Ｐゴシック" w:eastAsia="ＭＳ Ｐゴシック"/>
              </w:rPr>
              <w:t>大嶋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三嶋、小泉、山村、鈴木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大窪、狩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笠原</w:t>
            </w:r>
            <w:r>
              <w:rPr>
                <w:rFonts w:ascii="ＭＳ Ｐゴシック" w:hAnsi="ＭＳ Ｐゴシック" w:cs="ＭＳ Ｐゴシック" w:eastAsia="ＭＳ Ｐゴシック"/>
              </w:rPr>
              <w:t>、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平井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渡邉（久）、渡辺（光）</w:t>
            </w:r>
            <w:r>
              <w:rPr>
                <w:rFonts w:ascii="ＭＳ Ｐゴシック" w:hAnsi="ＭＳ Ｐゴシック" w:cs="ＭＳ Ｐゴシック" w:eastAsia="ＭＳ Ｐゴシック"/>
              </w:rPr>
              <w:t>、片貝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広報グループからの報告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ＮＰＯセンターに登録している市民活動団体へ、ニューズレターの原稿を依頼するための文書を送りた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意見）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民会議への会員としての直接の参加についての扱いは、まだどうするか決まっていない。参加にはいろいろな方法があるので、ここでの依頼はニューズレターへの投稿に絞って行い、直接の参加について今は触れないようにしたらどう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会議への参加呼びかけは省いて、ニューズレターへの投稿に絞って依頼する。発信は編集人である。事務局の市との関係がわかりにくいので、整理して文章を作成して発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全体計画検討チーム報告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　７策定支援（ＰＩ活動）について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Ｉグループ案と橋爪氏案の説明があり、それぞれの案の違いは、チームのつくり方が５地域で分けるか参加できる時間帯で分けるかと、暫定推進委員を運営委員から選ぶか全体会から選ぶかであ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意見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マニュアルはＰＩの相手によって違ったものになるのではない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策定支援については大枠としておいて、今後できる推進委員会に委ねたらどう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日の全体会には案を示したい。結論は</w:t>
            </w:r>
            <w:r>
              <w:rPr>
                <w:rFonts w:eastAsia="ＭＳ Ｐ明朝" w:cs="ＭＳ Ｐ明朝" w:ascii="ＭＳ Ｐ明朝" w:hAnsi="ＭＳ Ｐ明朝"/>
              </w:rPr>
              <w:t>27</w:t>
            </w:r>
            <w:r>
              <w:rPr>
                <w:rFonts w:ascii="ＭＳ Ｐ明朝" w:hAnsi="ＭＳ Ｐ明朝" w:cs="ＭＳ Ｐ明朝" w:eastAsia="ＭＳ Ｐ明朝"/>
              </w:rPr>
              <w:t>日の全体会でもよいが、会員の希望だけでも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日に登録してもらってはどう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に暫定の推進委員会を発足させるため、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日に委員を選ぶ案を決め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　８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、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期を進めるための市民会議の組織再編について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意見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幹事会の任務が抜けている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幹事会はそれぞれの部会のトップだけでよいのか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運営委員会の機能は必要である。人数はやってみないとわからないが、運営委員会でいいのではないか。</w:t>
            </w:r>
          </w:p>
          <w:p>
            <w:pPr>
              <w:pStyle w:val="Normal"/>
              <w:ind w:left="42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策定作業部会と策定支援部会は全員参加だが、総務部会は全員ではない。それが並列にあるのはおかしいので、幹事会又は全体会に付けてはどうか。総務部会の仕事内容から考えるべきだ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務部会の位置関係について議決したところ同数となった。並列のままとするが、全体会提案時には議決の経過説明を加える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　９役員並びにその選出の方法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意見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策定作業部会、策定支援部会の役員は互選としても、総務部会はどう決めるのか。候補者が必要にな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全体を通しての決定事項】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体計画案は、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運営委員会が提案する。全体計画案の最終の仕上げは、全体計画検討チーム座長（小泉氏）と運営委員会委員長（宅見氏）に一任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月）午後６時から　場所：講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2:00Z</dcterms:created>
  <dc:creator>鎌倉市</dc:creator>
  <dc:description/>
  <cp:keywords/>
  <dc:language>en-US</dc:language>
  <cp:lastModifiedBy> </cp:lastModifiedBy>
  <cp:lastPrinted>2007-04-04T17:20:00Z</cp:lastPrinted>
  <dcterms:modified xsi:type="dcterms:W3CDTF">2007-04-04T08:52:00Z</dcterms:modified>
  <cp:revision>6</cp:revision>
  <dc:subject/>
  <dc:title/>
</cp:coreProperties>
</file>