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００分～８時３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講堂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荒井、</w:t>
            </w:r>
            <w:r>
              <w:rPr>
                <w:rFonts w:ascii="ＭＳ Ｐゴシック" w:hAnsi="ＭＳ Ｐゴシック" w:cs="ＭＳ Ｐゴシック" w:eastAsia="ＭＳ Ｐゴシック"/>
              </w:rPr>
              <w:t>大窪、大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笠原</w:t>
            </w:r>
            <w:r>
              <w:rPr>
                <w:rFonts w:ascii="ＭＳ Ｐゴシック" w:hAnsi="ＭＳ Ｐゴシック" w:cs="ＭＳ Ｐゴシック" w:eastAsia="ＭＳ Ｐゴシック"/>
              </w:rPr>
              <w:t>、春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國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増田、児島、宅見、橋爪、平井、三嶋、小泉、山村、鈴木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倉</w:t>
            </w:r>
            <w:r>
              <w:rPr>
                <w:rFonts w:ascii="ＭＳ Ｐゴシック" w:hAnsi="ＭＳ Ｐゴシック" w:cs="ＭＳ Ｐゴシック" w:eastAsia="ＭＳ Ｐゴシック"/>
              </w:rPr>
              <w:t>、水野、吉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渡辺（光）</w:t>
            </w:r>
            <w:r>
              <w:rPr>
                <w:rFonts w:ascii="ＭＳ Ｐゴシック" w:hAnsi="ＭＳ Ｐゴシック" w:cs="ＭＳ Ｐゴシック" w:eastAsia="ＭＳ Ｐゴシック"/>
              </w:rPr>
              <w:t>、狩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渡邉（久）、</w:t>
            </w:r>
            <w:r>
              <w:rPr>
                <w:rFonts w:ascii="ＭＳ Ｐゴシック" w:hAnsi="ＭＳ Ｐゴシック" w:cs="ＭＳ Ｐゴシック" w:eastAsia="ＭＳ Ｐゴシック"/>
              </w:rPr>
              <w:t>片貝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、議長補佐　郡司、大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、窪田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ニューズレター原稿依頼文について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前回の運営委員会の指摘の通り修正を行った。これで了承されれば、ＮＰＯセンターに登録し、連絡先を公開している市民活動団体（約</w:t>
            </w:r>
            <w:r>
              <w:rPr>
                <w:rFonts w:eastAsia="ＭＳ Ｐ明朝" w:cs="ＭＳ Ｐ明朝" w:ascii="ＭＳ Ｐ明朝" w:hAnsi="ＭＳ Ｐ明朝"/>
              </w:rPr>
              <w:t>250</w:t>
            </w:r>
            <w:r>
              <w:rPr>
                <w:rFonts w:ascii="ＭＳ Ｐ明朝" w:hAnsi="ＭＳ Ｐ明朝" w:cs="ＭＳ Ｐ明朝" w:eastAsia="ＭＳ Ｐ明朝"/>
              </w:rPr>
              <w:t>団体）へ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日に発送できる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意見）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通認識でないことは書かない方がよい。ニューズレターへの原稿依頼に絞る。市民会議編集人狩谷氏の名前で文書を発信する。市民会議についての説明がないので、広報かまくら市民会議特集号、ニューズレター、市民会議フォーラム資料など、送れる範囲で効果的に送ってはどう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決定事項】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の通り修正して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に送付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全体計画検討チーム報告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　自治基本条例策定市民会議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以降の全体計画案策定までの経過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意見）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「案」はもう決まっているように感じる。たたき台であることを強調した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定事項】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後の項目は４を５とし、最後の行を「全体計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案をたたき台</w:t>
            </w:r>
            <w:r>
              <w:rPr>
                <w:rFonts w:ascii="ＭＳ Ｐゴシック" w:hAnsi="ＭＳ Ｐゴシック" w:cs="ＭＳ Ｐゴシック" w:eastAsia="ＭＳ Ｐゴシック"/>
              </w:rPr>
              <w:t>として」と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　市民会議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以降の活動全体計画案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意見）</w:t>
            </w:r>
          </w:p>
          <w:p>
            <w:pPr>
              <w:pStyle w:val="Normal"/>
              <w:ind w:left="42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なぜ班を解散して新しいグループを立ち上げるかわかりづらい。グループ組み替えの理由を明確にしたほうがよい。　→　①組み替えたほうがよいとする意見が多かったこと。②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期と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期では検討する内容が違うこと。が理由である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明朝" w:hAnsi="ＭＳ Ｐ明朝" w:cs="ＭＳ Ｐ明朝" w:eastAsia="ＭＳ Ｐ明朝"/>
              </w:rPr>
              <w:t>・グループ編成が必要な理由の説明も必要である。　→　話し合いができるのは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人程度。全員で検討するには限界があるためグループに分けて検討する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グループの決め方、役員の選び方など決めないのか。　→　運営委員会では決めないで全体会に提案する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グループ分けは欠席者をどうするか考えてから進めるべきである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期は知識の深い人がまとめ役になったほうがよい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市民会議は平等で公平が確保されていることが大事である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期の後期は、やりたいテーマをやる方法とランダムにわける方法がある。これは全体会で決める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グループ討議の前には、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期とは違って細かい論点を整理しないといけない。</w:t>
            </w:r>
          </w:p>
          <w:p>
            <w:pPr>
              <w:pStyle w:val="Normal"/>
              <w:ind w:left="42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期は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期よりもまとめることが求められている。まとめができないと先に進めな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定事項】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活動全体計画案は、修正することなくそのまま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日の全体会に提案する。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策定作業部会のグループ座長の決め方は、①グループは機械的にランダムにつくり、その中で座長を決める。②最初に仮座長を決めておいて、何回かのグループ討議の後正式に決める。などの方法が考えられるが、方法についてはこの案に織り込むことはしない。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しい組織が立ち上がるまでは、運営委員会は解散し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市民会議会員の第三次募集を全体会にはかること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定事項】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三次募集について、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日の全体会に提案し、内容については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</w:rPr>
              <w:t>日に決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運営委員会　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火）午後６時から　場所：９０１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2:00Z</dcterms:created>
  <dc:creator>鎌倉市</dc:creator>
  <dc:description/>
  <cp:keywords/>
  <dc:language>en-US</dc:language>
  <cp:lastModifiedBy> </cp:lastModifiedBy>
  <cp:lastPrinted>2007-04-10T19:31:00Z</cp:lastPrinted>
  <dcterms:modified xsi:type="dcterms:W3CDTF">2007-04-13T00:09:00Z</dcterms:modified>
  <cp:revision>3</cp:revision>
  <dc:subject/>
  <dc:title/>
</cp:coreProperties>
</file>