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００分～９時０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９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荒井、</w:t>
            </w:r>
            <w:r>
              <w:rPr>
                <w:rFonts w:ascii="ＭＳ Ｐゴシック" w:hAnsi="ＭＳ Ｐゴシック" w:cs="ＭＳ Ｐゴシック" w:eastAsia="ＭＳ Ｐゴシック"/>
              </w:rPr>
              <w:t>大窪、大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笠原</w:t>
            </w:r>
            <w:r>
              <w:rPr>
                <w:rFonts w:ascii="ＭＳ Ｐゴシック" w:hAnsi="ＭＳ Ｐゴシック" w:cs="ＭＳ Ｐゴシック" w:eastAsia="ＭＳ Ｐゴシック"/>
              </w:rPr>
              <w:t>、春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増田、児島、宅見、橋爪、平井、三嶋、小泉、山村、鈴木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倉</w:t>
            </w:r>
            <w:r>
              <w:rPr>
                <w:rFonts w:ascii="ＭＳ Ｐゴシック" w:hAnsi="ＭＳ Ｐゴシック" w:cs="ＭＳ Ｐゴシック" w:eastAsia="ＭＳ Ｐゴシック"/>
              </w:rPr>
              <w:t>、水野、吉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渡辺（光）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國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渡邉（久）、</w:t>
            </w:r>
            <w:r>
              <w:rPr>
                <w:rFonts w:ascii="ＭＳ Ｐゴシック" w:hAnsi="ＭＳ Ｐゴシック" w:cs="ＭＳ Ｐゴシック" w:eastAsia="ＭＳ Ｐゴシック"/>
              </w:rPr>
              <w:t>片貝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、議長補佐　郡司、大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、松本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以降の全体計画案をどう結論付けるか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全体会の反省から】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回全体会は、「市民会議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以降の活動全体計画案」の（１　市民会議の目的）から（６　学習活動について）まで承認を得たということでよいか。　⇒　（２　市民会議の目標）から話題がわかりづらくなってしまったが、６までは承認を得たので、次回全体会は（７　策定支援（ＰＩ）活動について）から（９　役員の構成並びにその選考の方法）を議題と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意見）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全体会は、１から順番に確認しながら進めた方がよかった。運営委員会で決まっていないことの提案もあり、議事進行はスムーズではなかった。次回以降は、議長、副議長、運営委員長の４人で事前に打ち合わせてから全体会に望んでほしい。運営委員会で決まったことを議事進行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全体会への追加提案】（宅見運営委員長からの提案）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全体会では、各部会長の選任については白紙であると答えたが、提案としてはあまりにも無責任であり、運営委員長として責任を感じ、時間がなかったので総務グループなど一部の方に相談して案を作成した。これでよろしければ運営委員会として、全体会へ追加提案した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意見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はまとめをする大変な時期になる。策定委員会の６人（座長だけ）は少ないと思う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どのような組織になるかわからない中で、策定委員会の選任方法など決められないのではないか。細かく見ていくと、人数、充て職の正当性、暫定の必要性など微妙に理解できないことが多くあ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第１期は自選で決めたが、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はなぜ他薦にするの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第１期の反省は、各班の意見が班長会でどのようにまとめられ、また各班にどのように返され、市民会議全体のものになったのかがわかりづらかったことだ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第１期の反省には、班長会が活性化しなかったこともある。突っ込んだ話し合いをするには、メンバーは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人以下が妥当と考える。多くの方が認める方に担っていただきたいので他薦は賛成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次の組織が立ち上がるまでのケアと考え、提案は一つに決める必要はな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はっきりしていることは来年の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までにまとめることなので、条例の検討などそのための作業を考え、会議体を走らせることを頭において検討した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支援部会もＰＩの内容が見えていない中で細かいことまで決められないが、幹事会ができるまで何も進まないのは困る。策定委員会も推進委員会もそれなりの人数は必要だ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代表、副代表は今後事務が増えると思われるので、副代表を増やしてもよいと考えてい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全体計画案で白紙の部分は無責任とは感じるが時間がなさすぎる。重要なことなので慎重に議論したい。全体計画案に足りなかった部分は次回の全体会にぜひ提案した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「運営委員会へ事前配布できなかったので個人提案とする」か「人数は全体計画案通りとし運営委員会提案とする」のどちらにするか決をとった結果、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対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で運営委員会提案とすることになった。人数は策定委員会は１２人、推進委員会は７人とすることになった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のグループ編成は暫定を決めなくても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</w:rPr>
              <w:t>日にみんなが決めればよい。策定委員会が学習も担えば学習チームは特に定める必要はない。総務部会は検討することはたくさんあるが内容が見えにくいので、グループ座長から決めればよ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「学習チームを置く」か「策定委員会が担えばよい」かの決をとった結果、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対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でチームを置くことになった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次回の全体会は、全体計画案の７～９を決めてからこの提案を議論すべきで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暫定方式をとるかなどまだ検討が必要であるため、全体会の前にもう一度運営委員会を開催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運営委員会　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午後６時から　場所：７０２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0:00Z</dcterms:created>
  <dc:creator>鎌倉市</dc:creator>
  <dc:description/>
  <cp:keywords/>
  <dc:language>en-US</dc:language>
  <cp:lastModifiedBy> </cp:lastModifiedBy>
  <cp:lastPrinted>2007-04-25T17:17:00Z</cp:lastPrinted>
  <dcterms:modified xsi:type="dcterms:W3CDTF">2007-04-26T02:03:00Z</dcterms:modified>
  <cp:revision>6</cp:revision>
  <dc:subject/>
  <dc:title/>
</cp:coreProperties>
</file>