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月２６日（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後６時００分～８時２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７０２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荒井、</w:t>
            </w:r>
            <w:r>
              <w:rPr>
                <w:rFonts w:ascii="ＭＳ Ｐゴシック" w:hAnsi="ＭＳ Ｐゴシック" w:cs="ＭＳ Ｐゴシック" w:eastAsia="ＭＳ Ｐゴシック"/>
              </w:rPr>
              <w:t>大窪、大嶋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笠原</w:t>
            </w:r>
            <w:r>
              <w:rPr>
                <w:rFonts w:ascii="ＭＳ Ｐゴシック" w:hAnsi="ＭＳ Ｐゴシック" w:cs="ＭＳ Ｐゴシック" w:eastAsia="ＭＳ Ｐゴシック"/>
              </w:rPr>
              <w:t>、春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郡司、幸道、増田、児島、宅見、橋爪、平井、三嶋、小泉、山村、鈴木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倉</w:t>
            </w:r>
            <w:r>
              <w:rPr>
                <w:rFonts w:ascii="ＭＳ Ｐゴシック" w:hAnsi="ＭＳ Ｐゴシック" w:cs="ＭＳ Ｐゴシック" w:eastAsia="ＭＳ Ｐゴシック"/>
              </w:rPr>
              <w:t>、水野、吉田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國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渡邉（久）、</w:t>
            </w:r>
            <w:r>
              <w:rPr>
                <w:rFonts w:ascii="ＭＳ Ｐゴシック" w:hAnsi="ＭＳ Ｐゴシック" w:cs="ＭＳ Ｐゴシック" w:eastAsia="ＭＳ Ｐゴシック"/>
              </w:rPr>
              <w:t>片貝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渡辺（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、議長補佐　郡司、大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古屋、窪田　　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 議 の 概 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期以降の全体計画案をどう結論付ける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経過】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増田氏から市民会議組織・体制関係図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について説明があった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質問、意見の交換を行った後、暫定的な委員の必要性、人選の方法等について議論し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決定事項】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宅見氏作成の文書について文言を書き換え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暫定委員会の名称を準備委員会などに変更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仮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準備委員会を作ることで全体会に諮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</w:rPr>
              <w:t>日の全体会では、前回全体会資料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の７、８、９番を順に議題と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日の運営委員会資料１については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ページの線以降を削除する。文言を修正する。修正は宅見氏に一任する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全体会の承認を得た後、（仮）準備委員会の人選は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（火）に開催する運営委員会で行う。当日参加できないものは、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までに事務局に文書・メール等による不在者投票も可と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全体会ではフォーラムについて議長が紹介する。説明はせずに、質問を受ける。資料はホームページに掲載する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条例のキャッチコピーはグループの活動で議題に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市民会議の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次募集について、</w:t>
            </w: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</w:rPr>
              <w:t>日の全体会にかけ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意見】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策定作業部会、支援作業部会ともトップが決まれば、委員も決ま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グループ分けは来たもの順にランダムでい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つなぎの組織はこれまでの人がやればいいのではない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総務も含め、みんなやり直す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暫定でなく、正式に決めたらい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スケジュールも考えて暫定的な組織が必要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能力主義で決めたらいい。役員は固定するのでなく、順次変わればい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天の声で決めたらい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グループ分けは希望をとってもその中身が決まっていないのだから、事前に詰める必要があ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作業は進めていかなければいけないのだから、つなぎ役で（仮）準備委員会を作ったほうがい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選出方法をなぜ、自薦でなく、他薦にしたの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集団で人事権を発動する。やってもらいたい人にやってもらったらい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暫定の名がよくない。運営委員会の責任で決めていくべき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ＰＩはすでに暫定的なものを作って進めるといっている。そのとおりやらないと混乱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組織に話が集中する。全体会で活動したい人を中心に、お互いに主体的にやればい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運営委員会　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火）午後６時から　場所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3:10:00Z</dcterms:created>
  <dc:creator>鎌倉市</dc:creator>
  <dc:description/>
  <cp:keywords/>
  <dc:language>en-US</dc:language>
  <cp:lastModifiedBy>o99ws23</cp:lastModifiedBy>
  <cp:lastPrinted>2007-04-27T13:27:00Z</cp:lastPrinted>
  <dcterms:modified xsi:type="dcterms:W3CDTF">2007-04-27T05:37:00Z</dcterms:modified>
  <cp:revision>9</cp:revision>
  <dc:subject/>
  <dc:title/>
</cp:coreProperties>
</file>