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運営委員会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2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　時　　　　　　　平成１９年５月８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火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午後６時００分～８時２０分</w:t>
            </w:r>
          </w:p>
        </w:tc>
      </w:tr>
      <w:tr>
        <w:trPr>
          <w:trHeight w:val="2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　　所　　　　　　　市役所　７０２会議室</w:t>
            </w:r>
          </w:p>
        </w:tc>
      </w:tr>
      <w:tr>
        <w:trPr>
          <w:trHeight w:val="7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荒井、大窪、</w:t>
            </w:r>
            <w:r>
              <w:rPr>
                <w:rFonts w:ascii="ＭＳ Ｐゴシック" w:hAnsi="ＭＳ Ｐゴシック" w:cs="ＭＳ Ｐゴシック" w:eastAsia="ＭＳ Ｐゴシック"/>
              </w:rPr>
              <w:t>大嶋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笠原、</w:t>
            </w:r>
            <w:r>
              <w:rPr>
                <w:rFonts w:ascii="ＭＳ Ｐゴシック" w:hAnsi="ＭＳ Ｐゴシック" w:cs="ＭＳ Ｐゴシック" w:eastAsia="ＭＳ Ｐゴシック"/>
              </w:rPr>
              <w:t>郡司、小泉、児島、幸道、鈴木、宅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平井</w:t>
            </w:r>
            <w:r>
              <w:rPr>
                <w:rFonts w:ascii="ＭＳ Ｐゴシック" w:hAnsi="ＭＳ Ｐゴシック" w:cs="ＭＳ Ｐゴシック" w:eastAsia="ＭＳ Ｐゴシック"/>
              </w:rPr>
              <w:t>、増田、三嶋、水野、吉田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渡辺（光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</w:t>
            </w:r>
            <w:r>
              <w:rPr>
                <w:rFonts w:ascii="ＭＳ Ｐゴシック" w:hAnsi="ＭＳ Ｐゴシック" w:cs="ＭＳ Ｐゴシック" w:eastAsia="ＭＳ Ｐゴシック"/>
              </w:rPr>
              <w:t>片貝、春日、國友、橋爪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倉</w:t>
            </w:r>
            <w:r>
              <w:rPr>
                <w:rFonts w:ascii="ＭＳ Ｐゴシック" w:hAnsi="ＭＳ Ｐゴシック" w:cs="ＭＳ Ｐゴシック" w:eastAsia="ＭＳ Ｐゴシック"/>
              </w:rPr>
              <w:t>、山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渡邉（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議長　宅見、議長補佐　郡司、大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：征矢、古屋　　　　　　　　　　　　　　　　　　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 議 の 概 要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</w:rPr>
              <w:t>　策定作業・策定支援の両準備会がまとめた資料１、２、３及び追加資料に沿って第２期の進め方等について説明が行われた後、質疑及び意見交換が行われた。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策定作業について】（準備作業は郡司、小泉、児島、平倉が担当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第２期（１０月まで）では、前期（５、６月）、後期（７、８、９月）に分けて作業を行い、条例素案大綱まで作成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全会員が６グループに分かれて作業を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期では共通項目（①条例の目的と位置づけ、②市民自治の確立と手法、③用語の定義）を６グループが併行して討議し、後期では課題別項目（④行政、⑤議会・コミュニティ）についてグループを２つの群に分けて討議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ループの編成は、後期のテーマの選択希望を配慮する以外は、アトランダムに編成する。（前期と後期の間にグループ編成の組み換えは行わない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座長・副座長を選出する。座長・副座長は毎回、各グループの討議の内容をまとめ、策定委員会において報告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策定委員会では論点整理を行った上で、毎回まとめ文を作成する。座長・副座長はそれらをグループに返し、論議を深める。策定委員会では、前期、後期、全体のまとめを行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論点について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条例の目的と位置づけ、市民自治確立の理念と手法、用語の定義については追加資料のとお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料１の６～８ページにある各市の比較表は全体会においてカラー版で配布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期、後期、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期のそれぞれの終了時点でまとめを行い、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月には条例素案大綱を作成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策定作業部会の議事進行について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運営委員会（策定作業準備委員）からの説明、②グループ編成（この間に支援部会関係の議事が入る）、③グループミーティングの順で行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ループ編成時の仮座長は小泉、児島、郡司、平倉、橋爪、宅見が勤め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策定支援部会について】（準備作業は幸道、春日、三嶋が担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　策定支援部会の説明は１時間で収めたい。質問は受けるが論議はしな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料２の１ページのマニュアルの中身は推進委員会ができたら、そこで詰めてもら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行チームとして地区別５チーム、各種団体別３チームを編成する。会員は全員が参加し、地区別、各種団体別の両方のチームにできるだけ参加してほしい。片方の参加でも仕方な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各チームにリーダー・サブリーダーを置く。推進委員会へはリーダーがメンバーとなる。代表・副代表はオブザーバーとなる。チームリーダーには代表は除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チームごとに独自に活動する。ただし、策定支援部会への報告は行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広報を実行チームのひとつとし、お互いに協力できる体制とした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仮リーダーは、①鎌倉地区：三嶋、②腰越地区：大嶋、③深沢地区：山村、④大船地区：幸道、⑤玉縄地区：春日、⑥事業者：増田、⑦市民活動：渡辺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光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、⑧教育文化：大窪となっ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進委員会が公式のツールなどを決め、準備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その他の意見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次回全体会の議長について、本日の運営委員会に橋爪代表が欠席したため、議長団及び委員長は、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日、５時３０分に集合し、調整す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学習については策定委員会で検討す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体会では事務局がグループ分け選択用紙を用意する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ＰＩ活動に市も協力してほし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事務局からの報告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鎌倉地域の連合町内会の会合において自治基本条例の説明を５分程度行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１日の全体会から職員チームが参加する。</w:t>
            </w:r>
          </w:p>
        </w:tc>
      </w:tr>
      <w:tr>
        <w:trPr>
          <w:trHeight w:val="3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３０回運営委員会：平成１９年５月２８日（月）　１８時から　場所：７０１会議室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53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3:12:00Z</dcterms:created>
  <dc:creator>鎌倉市</dc:creator>
  <dc:description/>
  <cp:keywords/>
  <dc:language>en-US</dc:language>
  <cp:lastModifiedBy> </cp:lastModifiedBy>
  <cp:lastPrinted>2007-05-08T10:06:00Z</cp:lastPrinted>
  <dcterms:modified xsi:type="dcterms:W3CDTF">2007-05-10T03:58:00Z</dcterms:modified>
  <cp:revision>10</cp:revision>
  <dc:subject/>
  <dc:title/>
</cp:coreProperties>
</file>