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臨時運営委員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日　　時　　　　　　　平成１８年７月１０日（月）午後１時～３時００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市役所本庁舎２階　２０１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ＭＳ ゴシック;MS Gothic" w:hAnsi="ＭＳ ゴシック;MS Gothic" w:cs="ＭＳ ゴシック;MS Gothic" w:eastAsia="ＭＳ ゴシック;MS Gothic"/>
              </w:rPr>
              <w:t>出席者：荒井、植木、大嶋、小河、春日、郡司、小泉、幸道、鈴木、宅見、橋爪、平井、平倉、増田、水野、山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者：大窪、笠原、片貝、國友、児島、三嶋、吉田、渡邉（久）、渡辺（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進行担当：議長　郡司、　議長補佐　荒井・植木・宅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古屋、征矢　　　　　　　　　　　　　　　　　　　　　　　　　　　　　　　　（敬称略）</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第４回運営委員会の続きとして臨時運営委員会を開催し、次第に従って議事が進められ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10"/>
              <w:rPr>
                <w:rFonts w:ascii="ＭＳ ゴシック;MS Gothic" w:hAnsi="ＭＳ ゴシック;MS Gothic" w:eastAsia="ＭＳ ゴシック;MS Gothic" w:cs="ＭＳ ゴシック;MS Gothic"/>
                <w:color w:val="000000"/>
              </w:rPr>
            </w:pPr>
            <w:bookmarkStart w:id="0" w:name="OLE_LINK1"/>
            <w:r>
              <w:rPr>
                <w:rFonts w:ascii="ＭＳ ゴシック;MS Gothic" w:hAnsi="ＭＳ ゴシック;MS Gothic" w:cs="ＭＳ ゴシック;MS Gothic" w:eastAsia="ＭＳ ゴシック;MS Gothic"/>
                <w:color w:val="000000"/>
              </w:rPr>
              <w:t>運営委員会の策定作業関連に運営企画、渉外、学習の３グループが出来たことの報告があったが、策定作業関連内のグループ間調整が不十分なため、再調整することになった。</w:t>
            </w:r>
            <w:bookmarkEnd w:id="0"/>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回運営委員会の会議の概要の修正報告を了承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第７回全体会に、広報グループと運営企画グループから提案する資料について意見交換を行った。なお、提出する資料は、市民会議の会員が策定作業部会又は策定支援作業部会に参加するにあたって、わかりやすい呼びかけとなるような資料と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広報グループからの提案（第４回運営委員会　資料４）</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運営委員会の広報グループが、全体会に広報を立ち上げ、参加を呼びかけるため活動計画を提案する。よって、表題は指針ではなく活動計画にする。</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体制の（全体会は後任を指名することによっていつでも編集人を交代させることが出来る。）は、歯止めとしては必要だが、やり方はいろいろあると思うので表現を検討する。また、総合調整責任者の表現も検討す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運営企画グループからの提案（第４回運営委員会　資料２）</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資料は、コンパクトにする。わかりやすくする。班の数を決める。計画表を工夫する。の４点について、資料の検討を行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以降の項目は示さなくてもよい内容なので整理する。</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書きは無くし、運営委員会と班長会との関係は今後の運営委員会で検討する。</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班の数は、討議しやすい規模を８～１０名とし、これまでの出席者から想定して６グループとする。昼間の班はその後に考えることとする。</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表は、日付を出さずに提案するなど、イメージとして捉えられるように工夫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班討議の進め方</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班討議の議題は「自治基本条例とは何か、その必要性、意義、効果、構成など。」とする。運営委員会のメンバーは「班討議班分け」のとおりとし、会員は来た順に分かれることとする。</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班長選出は</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には行わず、次回を予定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その他</w:t>
            </w:r>
          </w:p>
          <w:p>
            <w:pPr>
              <w:pStyle w:val="Normal"/>
              <w:ind w:firstLine="420"/>
              <w:rPr/>
            </w:pPr>
            <w:r>
              <w:rPr>
                <w:rFonts w:ascii="ＭＳ ゴシック;MS Gothic" w:hAnsi="ＭＳ ゴシック;MS Gothic" w:cs="ＭＳ ゴシック;MS Gothic" w:eastAsia="ＭＳ ゴシック;MS Gothic"/>
                <w:color w:val="000000"/>
              </w:rPr>
              <w:t>勉強会の講師及び学識経験者について、日程の関係もあるため、そろそろ候補を挙げて検討したい。</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意見：今の段階は、特定の方を固定するのではなく、いろいろな方から話しを聞きたい。</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今後総務と検討して運営委員会に諮ることになっ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ＰＩ活動について、資料が配布され次回運営委員会で議論することになった。</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終了後、策定作業関連の運営企画、渉外、学習の３グループが話し合って、当面３グループに分かれて活動することが確認されたため、第７回全体会に運営委員会委員の役割分担表を提出することになった。</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2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記 事 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運営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平成１８年７月２４日（月）午後６時から　全員協議会室</w:t>
            </w:r>
          </w:p>
        </w:tc>
      </w:tr>
    </w:tbl>
    <w:p>
      <w:pPr>
        <w:pStyle w:val="Normal"/>
        <w:spacing w:lineRule="exact" w:line="10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53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16:00Z</dcterms:created>
  <dc:creator>鎌倉市</dc:creator>
  <dc:description/>
  <cp:keywords/>
  <dc:language>en-US</dc:language>
  <cp:lastModifiedBy> </cp:lastModifiedBy>
  <cp:lastPrinted>2006-07-05T11:25:00Z</cp:lastPrinted>
  <dcterms:modified xsi:type="dcterms:W3CDTF">2006-07-12T00:27:00Z</dcterms:modified>
  <cp:revision>5</cp:revision>
  <dc:subject/>
  <dc:title/>
</cp:coreProperties>
</file>