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臨時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1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２０１会議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全体会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広報グループからの提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運営企画グループからの提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班討議の進め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２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勉強会の講師及び学識経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臨時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運営委員会　会議の概要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sz w:val="24"/>
        </w:rPr>
        <w:t>　●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全体会　次第（資料１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班討議班分け（資料２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21:00Z</dcterms:created>
  <dc:creator>soya kumiko</dc:creator>
  <dc:description/>
  <cp:keywords/>
  <dc:language>en-US</dc:language>
  <cp:lastModifiedBy> </cp:lastModifiedBy>
  <cp:lastPrinted>2006-07-10T11:16:00Z</cp:lastPrinted>
  <dcterms:modified xsi:type="dcterms:W3CDTF">2006-07-10T02:16:00Z</dcterms:modified>
  <cp:revision>3</cp:revision>
  <dc:subject/>
  <dc:title/>
</cp:coreProperties>
</file>