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w:t>
      </w:r>
      <w:r>
        <w:rPr>
          <w:rFonts w:eastAsia="ＭＳ ゴシック;MS Gothic" w:cs="ＭＳ ゴシック;MS Gothic" w:ascii="ＭＳ ゴシック;MS Gothic" w:hAnsi="ＭＳ ゴシック;MS Gothic"/>
          <w:b/>
          <w:sz w:val="28"/>
        </w:rPr>
        <w:t>6</w:t>
      </w:r>
      <w:r>
        <w:rPr>
          <w:rFonts w:ascii="ＭＳ ゴシック;MS Gothic" w:hAnsi="ＭＳ ゴシック;MS Gothic" w:cs="ＭＳ ゴシック;MS Gothic" w:eastAsia="ＭＳ ゴシック;MS Gothic"/>
          <w:b/>
          <w:sz w:val="28"/>
        </w:rPr>
        <w:t>回運営委員会その２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4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　　　　　　　平成１８年８月８日（火）午後６時～８時００分</w:t>
            </w:r>
          </w:p>
        </w:tc>
      </w:tr>
      <w:tr>
        <w:trPr>
          <w:trHeight w:val="36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市役所第３分庁舎１階　７０１会議室</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荒井、大嶋、小河、郡司、小泉、児島、宅見、平井、平倉、増田、水野、山村、吉田、渡辺（光）、</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笠原、三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者：春日、片貝、國友、渡邉（久）、大窪、幸道、鈴木、橋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進行担当：議長（委員長）　宅見、議長補佐（副委員長）　郡司・大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征矢、渡邊、松本　　　　　　　　　　　　　　　　　　　　　　　　　　　　（敬称略）</w:t>
            </w:r>
          </w:p>
        </w:tc>
      </w:tr>
      <w:tr>
        <w:trPr>
          <w:trHeight w:val="28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第６回運営委員会の次第に従って議事が進められた（前日の続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運営企画グループからの提案（資料２）</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何故自治基本条例が必要か」についての討議について</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み・緑が成功事例として挙げられているが、班討議が実績数字にとらわれて行政批判に終始しかねないのではないか。</w:t>
            </w:r>
          </w:p>
          <w:p>
            <w:pPr>
              <w:pStyle w:val="Normal"/>
              <w:ind w:left="7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績数字は資料としては出さず、あくまで「なぜ条例が必要なのか？」というテーマのために、過去の市民参画の事例として取り上げる。また、班討議の進め方（「討議要綱」的なもの）を作り、運営委員の意識の共通化を図ることとなった。</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班討議のすすめ方について、専門家を招き３０分程度イントロで話をしてもらった後に討議に入るのがよいのではないかとの意見が出たが、参加者の経験、学習からオリジナルの資料を作り、提供しあうのがよいのではないか、という意見もあった。</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増班について</w:t>
            </w:r>
          </w:p>
          <w:p>
            <w:pPr>
              <w:pStyle w:val="Normal"/>
              <w:ind w:left="7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間班・メール班両班の班長や運営方法については、これまでの経過を説明する点からも、発足後に運営委員も入って検討する必要があるのではないか。</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討議のテーマについて</w:t>
            </w:r>
          </w:p>
          <w:p>
            <w:pPr>
              <w:pStyle w:val="Normal"/>
              <w:ind w:left="7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テーマとその順番については、運営企画グループで議論を尽くしており、提案のとおりでよい。</w:t>
            </w:r>
          </w:p>
          <w:p>
            <w:pPr>
              <w:pStyle w:val="Normal"/>
              <w:ind w:left="7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小テーマについては項目を絞り込んでわかりやすく文章化するなどしたほうがよいのではないか。</w:t>
            </w:r>
          </w:p>
          <w:p>
            <w:pPr>
              <w:pStyle w:val="Normal"/>
              <w:ind w:left="7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討議に向けた資料として、鎌倉市の現状・他市のサンプルを提供するべき。</w:t>
            </w:r>
          </w:p>
          <w:p>
            <w:pPr>
              <w:pStyle w:val="Normal"/>
              <w:ind w:left="7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月１６日（水）運営企画グループ会議（グループ以外の人も参加する拡大会議）で、検討し、２１日の運営委員会に提案することとなった。</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各グループの検討を急ぐべき課題</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０月２１日鎌倉生涯学習センターでのフォーラムについて（企画書　原案１）</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だ部会も立ち上がっていないので、このフォーラムについては、運営委員会で運営していく。</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だ</w:t>
            </w:r>
            <w:r>
              <w:rPr>
                <w:rFonts w:eastAsia="ＭＳ ゴシック;MS Gothic" w:cs="ＭＳ ゴシック;MS Gothic" w:ascii="ＭＳ ゴシック;MS Gothic" w:hAnsi="ＭＳ ゴシック;MS Gothic"/>
                <w:color w:val="000000"/>
              </w:rPr>
              <w:t>PI</w:t>
            </w:r>
            <w:r>
              <w:rPr>
                <w:rFonts w:ascii="ＭＳ ゴシック;MS Gothic" w:hAnsi="ＭＳ ゴシック;MS Gothic" w:cs="ＭＳ ゴシック;MS Gothic" w:eastAsia="ＭＳ ゴシック;MS Gothic"/>
                <w:color w:val="000000"/>
              </w:rPr>
              <w:t>活動ができる段階ではないので、市民会議の市民への「お披露目」的な場として、市民との意見交換の場としたい。</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月１２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土</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時から、有志が集まり、内容の検討など行うこととなっ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記 事 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グループ会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平成１８年８月１１日（金）午後３時から　２０１会議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Ｉグループ拡大会議</w:t>
            </w:r>
          </w:p>
          <w:p>
            <w:pPr>
              <w:pStyle w:val="Normal"/>
              <w:tabs>
                <w:tab w:val="clear" w:pos="851"/>
                <w:tab w:val="left" w:pos="7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平成１８年８月１２日（土）午前１０時から　９０１会議室</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企画グループ拡大会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平成１８年８月１６日（水）午後６時から　７０２会議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回運営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平成１８年８月２１日（月）午後６時から　講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pPr>
      <w:r>
        <w:rPr/>
      </w:r>
    </w:p>
    <w:sectPr>
      <w:type w:val="nextPage"/>
      <w:pgSz w:w="11906" w:h="16838"/>
      <w:pgMar w:left="153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34:00Z</dcterms:created>
  <dc:creator>鎌倉市</dc:creator>
  <dc:description/>
  <cp:keywords/>
  <dc:language>en-US</dc:language>
  <cp:lastModifiedBy> </cp:lastModifiedBy>
  <cp:lastPrinted>2006-08-10T16:56:00Z</cp:lastPrinted>
  <dcterms:modified xsi:type="dcterms:W3CDTF">2006-08-10T07:56:00Z</dcterms:modified>
  <cp:revision>3</cp:revision>
  <dc:subject/>
  <dc:title/>
</cp:coreProperties>
</file>