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1270</wp:posOffset>
                </wp:positionV>
                <wp:extent cx="5488940" cy="811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639.2pt;mso-wrap-distance-left:9.05pt;mso-wrap-distance-right:9.05pt;mso-wrap-distance-top:0pt;mso-wrap-distance-bottom:0pt;margin-top:-0.1pt;mso-position-vertical-relative:text;margin-left: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2"/>
                                <w:szCs w:val="36"/>
                              </w:rPr>
                              <w:t>（仮称）自治基本条例制定のスケジュール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32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2"/>
                          <w:szCs w:val="36"/>
                        </w:rPr>
                        <w:t>（仮称）自治基本条例制定のスケジュール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3600" y="720"/>
                              </a:ln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20" path="m0,0l0,720l3600,720l3600,0e" stroked="t" o:allowincell="f" style="position:absolute;margin-left:153pt;margin-top:189pt;width:188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52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25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pt" to="252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78105" r="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69.95pt,180pt" stroked="t" o:allowincell="f" style="position:absolute">
                <v:stroke color="black" weight="442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45465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117856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18.1.1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44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18.1.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1028700" cy="228600"/>
                <wp:effectExtent l="5080" t="5080" r="695325" b="102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117347"/>
                            <a:gd name="adj2" fmla="val 9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18年7月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70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18年7月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143000" cy="228600"/>
                <wp:effectExtent l="5080" t="5080" r="578485" b="200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100444"/>
                            <a:gd name="adj2" fmla="val 1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19年７月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1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19年７月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028700" cy="228600"/>
                <wp:effectExtent l="5080" t="5080" r="561340" b="156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104384"/>
                            <a:gd name="adj2" fmla="val 1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20年3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40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20年3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567555</wp:posOffset>
                </wp:positionV>
                <wp:extent cx="3371850" cy="38989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例素案の公表と意見交換のため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民フォーラムの開催（複数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7pt;mso-wrap-distance-left:9.05pt;mso-wrap-distance-right:9.05pt;mso-wrap-distance-top:0pt;mso-wrap-distance-bottom:0pt;margin-top:359.65pt;mso-position-vertical-relative:text;margin-left:116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例素案の公表と意見交換のため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民フォーラムの開催（複数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1647190" cy="732790"/>
                <wp:effectExtent l="0" t="0" r="76200" b="7620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行政職員向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例説明会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3.65pt;mso-position-vertical-relative:text;margin-left:269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行政職員向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例説明会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1647190" cy="732790"/>
                <wp:effectExtent l="0" t="0" r="76200" b="7620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仮称）自治基本条例に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民フォーラムの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3.65pt;mso-position-vertical-relative:text;margin-left:89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仮称）自治基本条例に関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民フォーラムの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052955</wp:posOffset>
                </wp:positionV>
                <wp:extent cx="1647190" cy="275590"/>
                <wp:effectExtent l="0" t="0" r="76200" b="7620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民検討チームの設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1.65pt;mso-position-vertical-relative:text;margin-left:89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民検討チームの設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052955</wp:posOffset>
                </wp:positionV>
                <wp:extent cx="1647190" cy="275590"/>
                <wp:effectExtent l="0" t="0" r="76200" b="7620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職員検討チームの設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1.65pt;mso-position-vertical-relative:text;margin-left:269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職員検討チームの設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3371850" cy="27559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例素案策定委員会の設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.7pt;mso-wrap-distance-left:9.05pt;mso-wrap-distance-right:9.05pt;mso-wrap-distance-top:0pt;mso-wrap-distance-bottom:0pt;margin-top:278.65pt;mso-position-vertical-relative:text;margin-left:116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例素案策定委員会の設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824855</wp:posOffset>
                </wp:positionV>
                <wp:extent cx="3385185" cy="275590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長への条例素案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7.7pt;mso-wrap-distance-left:9.05pt;mso-wrap-distance-right:9.05pt;mso-wrap-distance-top:0pt;mso-wrap-distance-bottom:0pt;margin-top:458.65pt;mso-position-vertical-relative:text;margin-left:116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長への条例素案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082155</wp:posOffset>
                </wp:positionV>
                <wp:extent cx="3385185" cy="275590"/>
                <wp:effectExtent l="0" t="0" r="76200" b="7620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仮称）鎌倉市自治基本条例の制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7.7pt;mso-wrap-distance-left:9.05pt;mso-wrap-distance-right:9.05pt;mso-wrap-distance-top:0pt;mso-wrap-distance-bottom:0pt;margin-top:557.65pt;mso-position-vertical-relative:text;margin-left:116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仮称）鎌倉市自治基本条例の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1257300" cy="266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ンバー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ンバー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04521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ーム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討・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5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ームに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検討・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93091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会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討・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委員会で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検討・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8001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議会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04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議会で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371600" cy="571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民と職員を分けて、考えの差異を互いに確認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98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民と職員を分けて、考えの差異を互いに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93091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会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討・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6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委員会で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検討・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04521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ーム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検討・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5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ームに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検討・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9:00Z</dcterms:created>
  <dc:creator>奥村 隆一</dc:creator>
  <dc:description/>
  <dc:language>en-US</dc:language>
  <cp:lastModifiedBy>鎌倉市</cp:lastModifiedBy>
  <cp:lastPrinted>2006-01-17T11:40:00Z</cp:lastPrinted>
  <dcterms:modified xsi:type="dcterms:W3CDTF">2006-01-31T03:49:00Z</dcterms:modified>
  <cp:revision>2</cp:revision>
  <dc:subject/>
  <dc:title/>
</cp:coreProperties>
</file>