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18</w:t>
      </w:r>
      <w:r>
        <w:rPr>
          <w:rFonts w:ascii="HG丸ｺﾞｼｯｸM-PRO" w:hAnsi="HG丸ｺﾞｼｯｸM-PRO" w:eastAsia="HG丸ｺﾞｼｯｸM-PRO"/>
        </w:rPr>
        <w:t>年</w:t>
      </w: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17</w:t>
      </w:r>
      <w:r>
        <w:rPr>
          <w:rFonts w:ascii="HG丸ｺﾞｼｯｸM-PRO" w:hAnsi="HG丸ｺﾞｼｯｸM-PRO" w:eastAsia="HG丸ｺﾞｼｯｸM-PRO"/>
        </w:rPr>
        <w:t>日</w:t>
      </w:r>
    </w:p>
    <w:p>
      <w:pPr>
        <w:pStyle w:val="Normal"/>
        <w:jc w:val="center"/>
        <w:rPr>
          <w:rFonts w:ascii="ＭＳ ゴシック;MS Gothic" w:hAnsi="ＭＳ ゴシック;MS Gothic" w:eastAsia="ＭＳ ゴシック;MS Gothic"/>
          <w:sz w:val="28"/>
          <w:u w:val="single"/>
        </w:rPr>
      </w:pPr>
      <w:r>
        <w:rPr>
          <w:rFonts w:ascii="ＭＳ ゴシック;MS Gothic" w:hAnsi="ＭＳ ゴシック;MS Gothic" w:eastAsia="ＭＳ ゴシック;MS Gothic"/>
          <w:sz w:val="28"/>
          <w:u w:val="single"/>
        </w:rPr>
        <w:t>（仮称）自治基本条例市民検討チームについて</w:t>
      </w:r>
    </w:p>
    <w:p>
      <w:pPr>
        <w:pStyle w:val="Normal"/>
        <w:rPr>
          <w:rFonts w:ascii="HG丸ｺﾞｼｯｸM-PRO" w:hAnsi="HG丸ｺﾞｼｯｸM-PRO" w:eastAsia="HG丸ｺﾞｼｯｸM-PRO"/>
          <w:sz w:val="28"/>
          <w:u w:val="single"/>
        </w:rPr>
      </w:pPr>
      <w:r>
        <w:rPr>
          <w:rFonts w:eastAsia="HG丸ｺﾞｼｯｸM-PRO" w:ascii="HG丸ｺﾞｼｯｸM-PRO" w:hAnsi="HG丸ｺﾞｼｯｸM-PRO"/>
          <w:sz w:val="28"/>
          <w:u w:val="single"/>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市民検討チームの活動の目的</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鎌倉は、海と山の美しい自然環境とゆたかな歴史的遺産をもつ古都であり、わたくしたち市民のふるさとです。これまで市民の手でつくりあげてきた「平和都市宣言」と「鎌倉市民憲章」の精神を基調にしながら、市民主役のまちづくりを進めるため、市民自治の基本となる制度が求められてい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18</w:t>
      </w:r>
      <w:r>
        <w:rPr>
          <w:rFonts w:ascii="HG丸ｺﾞｼｯｸM-PRO" w:hAnsi="HG丸ｺﾞｼｯｸM-PRO" w:eastAsia="HG丸ｺﾞｼｯｸM-PRO"/>
        </w:rPr>
        <w:t>年度からはじまる第</w:t>
      </w:r>
      <w:r>
        <w:rPr>
          <w:rFonts w:eastAsia="HG丸ｺﾞｼｯｸM-PRO" w:ascii="HG丸ｺﾞｼｯｸM-PRO" w:hAnsi="HG丸ｺﾞｼｯｸM-PRO"/>
        </w:rPr>
        <w:t>2</w:t>
      </w:r>
      <w:r>
        <w:rPr>
          <w:rFonts w:ascii="HG丸ｺﾞｼｯｸM-PRO" w:hAnsi="HG丸ｺﾞｼｯｸM-PRO" w:eastAsia="HG丸ｺﾞｼｯｸM-PRO"/>
        </w:rPr>
        <w:t>期基本計画では、計画の前提として最初に市民自治を掲げ、まちの主権者である市民の英知を集め、真の地方自治の確立をめざすこととし、そのための基本理念・基本原則や市民参画と協働の仕組みなど、自治体運営の基本を明らかにする（仮称）自治基本条例を市民との協働で制定することとしてい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市民検討チームのみなさまには、地方分権の流れの中で条例に必要な内容を十分に議論・検討等していただきたいと思います。そして、別途編成される職員検討チームと合同で組織が予定されている（仮称）条例素案策定委員会のメンバーとしての役割も担っていただく予定です。検討にあたっては、限られた方の意見とならないよう、たくさんの方のご意見を基に検討することが重要です。そのためには、たくさんの市民の方を巻き込んで、多様な角度からの視点でご検討いただくことをお願いいたし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市は（仮称）条例素案策定委員会の素案を基にして条例案を策定し、平成</w:t>
      </w:r>
      <w:r>
        <w:rPr>
          <w:rFonts w:eastAsia="HG丸ｺﾞｼｯｸM-PRO" w:ascii="HG丸ｺﾞｼｯｸM-PRO" w:hAnsi="HG丸ｺﾞｼｯｸM-PRO"/>
        </w:rPr>
        <w:t>19</w:t>
      </w:r>
      <w:r>
        <w:rPr>
          <w:rFonts w:ascii="HG丸ｺﾞｼｯｸM-PRO" w:hAnsi="HG丸ｺﾞｼｯｸM-PRO" w:eastAsia="HG丸ｺﾞｼｯｸM-PRO"/>
        </w:rPr>
        <w:t>年度末までに（仮称）自治基本条例の制定をめざしております。</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市民検討チームの位置付け</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市民検討チームへの参加登録の呼びかけは市が行いましたが、市民検討チームの活動は参加登録にご応募いただいたみなさまがメンバーとなって、みなさまの主体的な活動によって運営するものです。（仮称）自治基本条例の検討は、市民検討チームと職員検討チームなど市との協働によって進めたいと考えております。チームの運営などについては、今後みなさまでご検討いただき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市民検討チームの運営</w:t>
      </w:r>
    </w:p>
    <w:p>
      <w:pPr>
        <w:pStyle w:val="Normal"/>
        <w:rPr>
          <w:rFonts w:ascii="HG丸ｺﾞｼｯｸM-PRO" w:hAnsi="HG丸ｺﾞｼｯｸM-PRO" w:eastAsia="HG丸ｺﾞｼｯｸM-PRO"/>
        </w:rPr>
      </w:pPr>
      <w:r>
        <w:rPr>
          <w:rFonts w:ascii="HG丸ｺﾞｼｯｸM-PRO" w:hAnsi="HG丸ｺﾞｼｯｸM-PRO" w:eastAsia="HG丸ｺﾞｼｯｸM-PRO"/>
        </w:rPr>
        <w:t>　市民検討チームはメンバー主体の運営をお願いいたします。例えば、総括や広報などの担当が必要になると思います。また、条例素案作成の段階では、項目を整理することによって項目別の役割分担も想定されます。そこで、早期に世話人の選出を行って、チームの運営体制案を検討いただきたいと思い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市は市民検討チームのサポート役として事務局を担ってまいりま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４）勉強会の開催</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市民検討チームは平成</w:t>
      </w:r>
      <w:r>
        <w:rPr>
          <w:rFonts w:eastAsia="HG丸ｺﾞｼｯｸM-PRO" w:ascii="HG丸ｺﾞｼｯｸM-PRO" w:hAnsi="HG丸ｺﾞｼｯｸM-PRO"/>
        </w:rPr>
        <w:t>18</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から本格的に始動していく予定ですが、それまでの間、チームの運営体制の検討とともに、市民自治や自治基本条例などに関する勉強会を行いたいと考えております。勉強会のテーマは、市民自治と行政サービスのあり方や市民との協働など、自治基本条例検討に必要なテーマを協議していただきたいと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５）市民検討チームの会議の約束</w:t>
      </w:r>
    </w:p>
    <w:p>
      <w:pPr>
        <w:pStyle w:val="Normal"/>
        <w:rPr>
          <w:rFonts w:ascii="HG丸ｺﾞｼｯｸM-PRO" w:hAnsi="HG丸ｺﾞｼｯｸM-PRO" w:eastAsia="HG丸ｺﾞｼｯｸM-PRO"/>
        </w:rPr>
      </w:pPr>
      <w:r>
        <w:rPr>
          <w:rFonts w:ascii="HG丸ｺﾞｼｯｸM-PRO" w:hAnsi="HG丸ｺﾞｼｯｸM-PRO" w:eastAsia="HG丸ｺﾞｼｯｸM-PRO"/>
        </w:rPr>
        <w:t>　会議にはルールが必要です。議論も白熱すると発言が長くなることがあります。会議はメンバー一人ひとりの貴重な時間で成り立っています。充分な議論は必要ですが、議論に臨むみなさんの心構えをルールにしておくことが必要です。今後、みなさんでご検討いただきたいと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６）メンバー間の情報交換</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市民検討チームの活動にはメンバー間の連絡が必要になります。メンバー間の連絡はＥメールを中心に行う予定ですが、ＦＡＸやＴＥＬが必要な方もいらっしゃいますので、みなさまのＥメール、ＦＡＸ、ＴＥＬは、メンバー間で公開させていただきたいと思います。支障のある方はお申し出下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７）事務的事項</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メンバーの報酬</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市民検討チームのメンバーは交通費も含めて無報酬のボランティアでお願いしています。ただし、平成</w:t>
      </w:r>
      <w:r>
        <w:rPr>
          <w:rFonts w:eastAsia="HG丸ｺﾞｼｯｸM-PRO" w:ascii="HG丸ｺﾞｼｯｸM-PRO" w:hAnsi="HG丸ｺﾞｼｯｸM-PRO"/>
        </w:rPr>
        <w:t>18</w:t>
      </w:r>
      <w:r>
        <w:rPr>
          <w:rFonts w:ascii="HG丸ｺﾞｼｯｸM-PRO" w:hAnsi="HG丸ｺﾞｼｯｸM-PRO" w:eastAsia="HG丸ｺﾞｼｯｸM-PRO"/>
        </w:rPr>
        <w:t>年度以降は、広く意見聴取を行うため市内各所へ活動が広がる可能性があるため、ボランティア保険に入る予定です。</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保育ボランティア </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子育て世代の方が参画しやすいように、保育ボランティアの経費補助を行います。予算に限界があるため、全て補助できるかどうかわかりませんが、必要な方は事務局にご相談ください。鎌倉市ファミリーサポートセンターにお願いする予定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5:42:00Z</dcterms:created>
  <dc:creator>鎌倉市</dc:creator>
  <dc:description/>
  <dc:language>en-US</dc:language>
  <cp:lastModifiedBy>鎌倉市</cp:lastModifiedBy>
  <cp:lastPrinted>2006-01-17T16:22:00Z</cp:lastPrinted>
  <dcterms:modified xsi:type="dcterms:W3CDTF">2006-01-25T05:42:00Z</dcterms:modified>
  <cp:revision>2</cp:revision>
  <dc:subject/>
  <dc:title/>
</cp:coreProperties>
</file>