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仮称）自治基本条例市民検討チーム第</w:t>
      </w:r>
      <w:r>
        <w:rPr>
          <w:rFonts w:eastAsia="ＭＳ ゴシック;MS Gothic"/>
          <w:b/>
          <w:sz w:val="28"/>
        </w:rPr>
        <w:t>2</w:t>
      </w:r>
      <w:r>
        <w:rPr>
          <w:rFonts w:eastAsia="ＭＳ ゴシック;MS Gothic"/>
          <w:b/>
          <w:sz w:val="28"/>
        </w:rPr>
        <w:t>回会合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日　　時　　　　　　　平成１８年２月２１日（火）午後６時　～　８時１０分</w:t>
            </w:r>
          </w:p>
          <w:p>
            <w:pPr>
              <w:pStyle w:val="Normal"/>
              <w:rPr>
                <w:rFonts w:eastAsia="ＭＳ ゴシック;MS Gothic"/>
              </w:rPr>
            </w:pPr>
            <w:r>
              <w:rPr>
                <w:rFonts w:eastAsia="ＭＳ ゴシック;MS Gothic"/>
              </w:rPr>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場　　所　　　　　　　鎌倉福祉センター　２階　第１・２会議室</w:t>
            </w:r>
          </w:p>
          <w:p>
            <w:pPr>
              <w:pStyle w:val="Normal"/>
              <w:rPr>
                <w:rFonts w:eastAsia="ＭＳ ゴシック;MS Gothic"/>
              </w:rPr>
            </w:pPr>
            <w:r>
              <w:rPr>
                <w:rFonts w:eastAsia="ＭＳ ゴシック;MS Gothic"/>
              </w:rPr>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検討チーム出席者５３人及び事務局（企画部長以下企画課６人）</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小村企画課長から松山司会進行役・増田報告役・柳下記録役へ）</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自治基本条例市民検討チーム準備会（荒井泰男、植木俊康、春日桂太郎、国友靖久、小泉親昂、児島晃、幸道和宏、宅見正雄、橋爪幸臣、平井嵩、増田行治、松山淑郎、柳下実）がこれま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準備会を行って本日の準備を重ねてきた。本日の司会進行役等は準備会の三名の方にお願い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講演（㈱三菱総合研究所　主任研究員　奥村隆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基本条例とは何か」について、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講演をいただいた。内容は、地方自治とローカルガバナンス、自治基本条例とは、条例制定の背景と意義、内容、作成・制定の進め方、制定後の取り組み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目についての講演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質疑応答</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を制定している自治体の数（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前後）や情報収集の方法について。また、住民・市民・事業者等の定義は、住民投票の年齢制限は、市民の思いは議会をとおるのか、自治体・町内会等の自主的な活動と条例との関係は、地方から国を変える具体的な例は、条例検討でうまくいかなかったケースなどの質問が出された。どれも今後の検討課題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世話人（準備会）からの報告</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準備会を行い、その内容はそれぞれ会議の概要のとおりである。事務局（企画課）から、広報かまくら臨時号に掲載された「自治基本条例制定の枠組み」が示されたが、会の名称も進め方についても再構築していくことをさらに準備会で検討を行い、次回の全体会に結果を報告しようと考えている。本日は「会議の約束」と「意向調査（自己紹介シート）」の案を提案し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疑応答</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備会が提案して決めていくのであれば、最初に全体会の議長を決める必要があったのでは</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趣旨はわかるが、時間の節約から準備会が代行することで了承され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向調査（自己紹介シート）は、思想信条にかかわる内容も含まれる可能性があるため、匿名ではどうか　→　意向調査は課題の抽出を目的とするところと</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人が効率的に会議を行うためのところ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あるので分ける工夫も考えられるが、会の皆が何を考えているか知りたいという意見が多数あった。そこで、匿名もやむを得ないが、皆の考えをお互いに理解しあい、意見に責任を持って会議に臨むことと会議希望時間帯の設定など検討チームの編成に欠かせないことから、基本は記名とすることになっ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約束の５（合意形成のためには充分な話し合いを）は、最後は多数決になるの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数決によらないように充分話し合いたいと思っている。しかしどうして決まらないときはそこで考える。</w:t>
            </w:r>
          </w:p>
          <w:p>
            <w:pPr>
              <w:pStyle w:val="Normal"/>
              <w:ind w:left="420" w:hanging="210"/>
              <w:rPr>
                <w:rFonts w:eastAsia="ＭＳ ゴシック;MS Gothic"/>
              </w:rPr>
            </w:pPr>
            <w:r>
              <w:rPr>
                <w:rFonts w:ascii="ＭＳ ゴシック;MS Gothic" w:hAnsi="ＭＳ ゴシック;MS Gothic" w:cs="ＭＳ ゴシック;MS Gothic" w:eastAsia="ＭＳ ゴシック;MS Gothic"/>
              </w:rPr>
              <w:t>・その他、市長から条例に対する認識、考え方について早めに聞く機会を得たい。メーリングリストでいつでもどこでも議論ができるようにしたいが、メールは良いことだけではないので、会議を補完する程度でよいのでは等の質問や意見があった。</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会議の約束と意向調査を実施することが了承された。</w:t>
            </w:r>
          </w:p>
          <w:p>
            <w:pPr>
              <w:pStyle w:val="Normal"/>
              <w:ind w:left="210" w:hanging="210"/>
              <w:rPr>
                <w:rFonts w:eastAsia="ＭＳ ゴシック;MS Gothic"/>
              </w:rPr>
            </w:pPr>
            <w:r>
              <w:rPr>
                <w:rFonts w:eastAsia="ＭＳ ゴシック;MS Gothic"/>
              </w:rPr>
              <w:t>２　講演、準備会報告とも、質問等は意識調査のシートなどを利用して、事務局へ提出してください。</w:t>
            </w:r>
          </w:p>
          <w:p>
            <w:pPr>
              <w:pStyle w:val="Normal"/>
              <w:ind w:left="210" w:hanging="210"/>
              <w:rPr>
                <w:rFonts w:eastAsia="ＭＳ ゴシック;MS Gothic"/>
              </w:rPr>
            </w:pPr>
            <w:r>
              <w:rPr>
                <w:rFonts w:eastAsia="ＭＳ ゴシック;MS Gothic"/>
              </w:rPr>
              <w:t>３　次回の会合予定</w:t>
            </w:r>
          </w:p>
          <w:p>
            <w:pPr>
              <w:pStyle w:val="Normal"/>
              <w:ind w:left="210" w:firstLine="210"/>
              <w:rPr>
                <w:rFonts w:eastAsia="ＭＳ ゴシック;MS Gothic"/>
              </w:rPr>
            </w:pPr>
            <w:r>
              <w:rPr>
                <w:rFonts w:eastAsia="ＭＳ ゴシック;MS Gothic"/>
              </w:rPr>
              <w:t>平成１８年３月１５日（水）午後６時３０分～８時３０分　鎌倉市福祉センター２階会議室</w:t>
            </w:r>
          </w:p>
          <w:p>
            <w:pPr>
              <w:pStyle w:val="Normal"/>
              <w:ind w:left="210" w:firstLine="210"/>
              <w:rPr>
                <w:rFonts w:eastAsia="ＭＳ ゴシック;MS Gothic"/>
                <w:u w:val="single"/>
              </w:rPr>
            </w:pPr>
            <w:r>
              <w:rPr>
                <w:rFonts w:eastAsia="ＭＳ ゴシック;MS Gothic"/>
              </w:rPr>
              <w:t>・前半の勉強会では、「鎌倉市の市民自治について」安田企画部長から報告する。</w:t>
            </w:r>
          </w:p>
          <w:p>
            <w:pPr>
              <w:pStyle w:val="Normal"/>
              <w:ind w:left="210" w:hanging="210"/>
              <w:rPr>
                <w:rFonts w:eastAsia="ＭＳ ゴシック;MS Gothic"/>
              </w:rPr>
            </w:pPr>
            <w:r>
              <w:rPr>
                <w:rFonts w:eastAsia="ＭＳ ゴシック;MS Gothic"/>
              </w:rPr>
              <w:t>４　講演には、市民自治に興味のある職員の参加を募ったところ８人の職員の出席があった。</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20:00Z</dcterms:created>
  <dc:creator>鎌倉市</dc:creator>
  <dc:description/>
  <dc:language>en-US</dc:language>
  <cp:lastModifiedBy>鎌倉市</cp:lastModifiedBy>
  <cp:lastPrinted>2006-02-22T17:41:00Z</cp:lastPrinted>
  <dcterms:modified xsi:type="dcterms:W3CDTF">2006-02-23T04:09:00Z</dcterms:modified>
  <cp:revision>6</cp:revision>
  <dc:subject/>
  <dc:title/>
</cp:coreProperties>
</file>