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　（仮称）鎌倉市自治基本条例市民会議の約束（案）</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仮称）鎌倉市自治基本条例市民会議では、会議の持つ公共的な性質を守ることと、限られた期間内で効率的に実のある検討を進めるため、メンバー一人ひとりが守らなければならないルールが必要です。また、たくさんの貴重な意見を取りまとめていくため、メンバー同士の合意形成のルールも必要です。このことから、この市民会議では次の５つの会議のルールを定めます。</w: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時間を独り占めしな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市民会議は、メンバー一人ひとりの貴重な時間を共有することで成り立っています。会議の開始時間、終了時間は守ります。長話や関連話題への脱線をはじめたらアッという間に時間は無くなってしまい、他の人の時間を奪ってしまうことになります。発言の公平性を保つため、発言は要点をまとめて手短に行います。</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自分の夢は語っても他人の夢を壊さな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市民会議は、鎌倉市の将来を見据えて、メンバー一人ひとりが市民自治のあり方に対する思いや夢を語り、それを実現するための制度を検討する場です。相手の意見を良く聞き、相手の夢は否定しません。わからないことは質問しても、いたずらに相手を問い詰めるようなことはいたしません。</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発言に責任を持つ</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市民会議は、自由な発言ができる場です。思いは大切ですが、そのことに固執したり、発言を言いっ放しにしたり独り善がりになってはいけません。基本的な約束ごとを守って、問題点の解決に向けての対策も合わせて検討できるような会議を心がけます。</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互譲の精神を忘れずに</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市民会議は、お互いメンバーを尊重し合います。年を重ねた方には貴重な経験が宿り、若い方は既成概念にとらわれない発想があるものです。議論も佳境に入って核心に迫ると意見交換も白熱し、エスカレートすることもあります。常に冷静に互譲の精神を忘れずにフェアプレイで行います。</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合意形成のためには充分な話し合いを</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市民会議は、たくさんのメンバーの集まりです。メンバーそれぞれの思いがあり、一つにまとめることは難しいと思います。しかし、合意形成のためには充分な話し合いを持ち、お互いの理解を深めてより良い合意形成を求めて進め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平成</w:t>
    </w:r>
    <w:r>
      <w:rPr/>
      <w:t>18</w:t>
    </w:r>
    <w:r>
      <w:rPr/>
      <w:t>年</w:t>
    </w:r>
    <w:r>
      <w:rPr/>
      <w:t>2</w:t>
    </w:r>
    <w:r>
      <w:rPr/>
      <w:t>月</w:t>
    </w:r>
    <w:r>
      <w:rPr/>
      <w:t>21</w:t>
    </w:r>
    <w:r>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12:00Z</dcterms:created>
  <dc:creator>鎌倉市</dc:creator>
  <dc:description/>
  <dc:language>en-US</dc:language>
  <cp:lastModifiedBy>鎌倉市</cp:lastModifiedBy>
  <cp:lastPrinted>2006-02-21T09:31:00Z</cp:lastPrinted>
  <dcterms:modified xsi:type="dcterms:W3CDTF">2006-02-21T00:31:00Z</dcterms:modified>
  <cp:revision>3</cp:revision>
  <dc:subject/>
  <dc:title/>
</cp:coreProperties>
</file>