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仮称）自治基本条例市民検討チーム第</w:t>
      </w:r>
      <w:r>
        <w:rPr>
          <w:rFonts w:eastAsia="ＭＳ ゴシック;MS Gothic"/>
          <w:b/>
          <w:sz w:val="28"/>
        </w:rPr>
        <w:t>3</w:t>
      </w:r>
      <w:r>
        <w:rPr>
          <w:rFonts w:eastAsia="ＭＳ ゴシック;MS Gothic"/>
          <w:b/>
          <w:sz w:val="28"/>
        </w:rPr>
        <w:t>回会合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日　　時　　　　　　　平成１８年３月１５日（水）午後６時３０分　～　８時３０分</w:t>
            </w:r>
          </w:p>
          <w:p>
            <w:pPr>
              <w:pStyle w:val="Normal"/>
              <w:rPr>
                <w:rFonts w:eastAsia="ＭＳ ゴシック;MS Gothic"/>
              </w:rPr>
            </w:pPr>
            <w:r>
              <w:rPr>
                <w:rFonts w:eastAsia="ＭＳ ゴシック;MS Gothic"/>
              </w:rPr>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場　　所　　　　　　　鎌倉福祉センター　２階　第１・２会議室</w:t>
            </w:r>
          </w:p>
          <w:p>
            <w:pPr>
              <w:pStyle w:val="Normal"/>
              <w:rPr>
                <w:rFonts w:eastAsia="ＭＳ ゴシック;MS Gothic"/>
              </w:rPr>
            </w:pPr>
            <w:r>
              <w:rPr>
                <w:rFonts w:eastAsia="ＭＳ ゴシック;MS Gothic"/>
              </w:rPr>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検討チーム出席者５４人、事務局（企画課長以下企画課５人）、一般市職員３人</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議長団（宅見司会進行役・増田進行補助役・平井記録役）の了承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報告（鎌倉市企画部企画課長　小村亮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鎌倉市の市民自治」について、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の報告がなされた。内容に入る前に、今行われている市議会で自治基本条例について質疑があり、市民検討チームが準備を行っていることなどを議会で答弁した報告があ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ついては、鎌倉の活発な市民活動と地方分権一括法制定を背景に、基礎自治体として、地方自治の本旨をより具体化させるための仕組みや制度を市民と共に構築するため、市民自治の基本となる条例の制定をめざしたことの報告があっ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とし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位一体で市の財政はどうなるのか？→不明な点もあるが、住民税フラット化で厳しくなるだろ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と協働、パブリックコメント、コミュニティーはできていないということか？→今後如何に発展させるかであり、そのために制度として条例に定めるよう検討していきたいとい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ーをどうしたいと考えているのか？→今後の検討課題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世話人（準備会）からの報告</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準備会を行い、その内容はそれぞれ会議の概要のとおりである。→質疑なし</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向調査（自己紹介シート）は</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名から収集した。内容整理は、山村みや子、高橋弘、幸道和宏、松山淑郎､宅見正雄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で、</w:t>
            </w:r>
            <w:r>
              <w:rPr>
                <w:rFonts w:eastAsia="ＭＳ ゴシック;MS Gothic"/>
              </w:rPr>
              <w:t>応募の動機・期待すること・その他意見の</w:t>
            </w:r>
            <w:r>
              <w:rPr>
                <w:rFonts w:eastAsia="ＭＳ ゴシック;MS Gothic"/>
              </w:rPr>
              <w:t>3</w:t>
            </w:r>
            <w:r>
              <w:rPr>
                <w:rFonts w:eastAsia="ＭＳ ゴシック;MS Gothic"/>
              </w:rPr>
              <w:t>項目について</w:t>
            </w:r>
            <w:r>
              <w:rPr>
                <w:rFonts w:ascii="ＭＳ ゴシック;MS Gothic" w:hAnsi="ＭＳ ゴシック;MS Gothic" w:cs="ＭＳ ゴシック;MS Gothic" w:eastAsia="ＭＳ ゴシック;MS Gothic"/>
              </w:rPr>
              <w:t>キーワードにしてまとめた。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の欄を全員で共有する。②共有する場合は氏名を付して行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について提案があり、未提出者の扱いについて意見交換がなされた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について氏名を付して全員で共有することが了承されたため、次回までに配付することにな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計画のイメージを基に今後の作業スケジュールの説明があり、①運営推進チーム、②検討Ⅰ期の考え方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について意見を求め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ケジュールで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程度の検討になっているが、急ぐ理由はあるのか？→市の考えを基に作成したイメージである。走りながら必要に応じて修正していけば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バイステップで構成されているが、時には全体をフィードバックすることも必要では？</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Ｉ活動の繰り返しを基にイメージして作成してある。場合によっては必要なこと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Ⅰ期の課題抽出を充分に行えば他はあまり時間はかからないのではない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ピードが速すぎる。最初にいろいろな方の話しをたくさん聞いてそれから分科会に分けて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の参加は必要なので、そのタイミングをうまく図っ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論的なところに時間をかけすぎると、条例の具体的な検討にかける時間が少なくなってしま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推進チームを早く立ち上げる必要がある。適正な人数はどのくらい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これをベースに準備会で検討し、次回全体会に案を提案することにな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意向調査の応募の動機・期待すること・その他意見の</w:t>
            </w:r>
            <w:r>
              <w:rPr>
                <w:rFonts w:eastAsia="ＭＳ ゴシック;MS Gothic"/>
              </w:rPr>
              <w:t>3</w:t>
            </w:r>
            <w:r>
              <w:rPr>
                <w:rFonts w:eastAsia="ＭＳ ゴシック;MS Gothic"/>
              </w:rPr>
              <w:t>項目について、氏名を付して全員に配付することになった。</w:t>
            </w:r>
          </w:p>
          <w:p>
            <w:pPr>
              <w:pStyle w:val="Normal"/>
              <w:ind w:left="210" w:hanging="210"/>
              <w:rPr>
                <w:rFonts w:eastAsia="ＭＳ ゴシック;MS Gothic"/>
              </w:rPr>
            </w:pPr>
            <w:r>
              <w:rPr>
                <w:rFonts w:eastAsia="ＭＳ ゴシック;MS Gothic"/>
              </w:rPr>
              <w:t>２　報告、準備会報告とも、質問等がある場合は事務局へ提出してください。</w:t>
            </w:r>
          </w:p>
          <w:p>
            <w:pPr>
              <w:pStyle w:val="Normal"/>
              <w:ind w:left="210" w:hanging="210"/>
              <w:rPr>
                <w:rFonts w:eastAsia="ＭＳ ゴシック;MS Gothic"/>
              </w:rPr>
            </w:pPr>
            <w:r>
              <w:rPr>
                <w:rFonts w:eastAsia="ＭＳ ゴシック;MS Gothic"/>
              </w:rPr>
              <w:t>３　次回の会合予定（意向調査の結果を基に曜日・時間を設定）</w:t>
            </w:r>
          </w:p>
          <w:p>
            <w:pPr>
              <w:pStyle w:val="Normal"/>
              <w:ind w:left="210" w:firstLine="210"/>
              <w:rPr>
                <w:rFonts w:eastAsia="ＭＳ ゴシック;MS Gothic"/>
              </w:rPr>
            </w:pPr>
            <w:r>
              <w:rPr>
                <w:rFonts w:eastAsia="ＭＳ ゴシック;MS Gothic"/>
              </w:rPr>
              <w:t>平成１８年４月２０日（木）午後６時３０分～８時３０分　鎌倉市福祉センター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56:00Z</dcterms:created>
  <dc:creator>鎌倉市</dc:creator>
  <dc:description/>
  <dc:language>en-US</dc:language>
  <cp:lastModifiedBy>鎌倉市</cp:lastModifiedBy>
  <cp:lastPrinted>2006-03-30T16:57:00Z</cp:lastPrinted>
  <dcterms:modified xsi:type="dcterms:W3CDTF">2006-03-30T07:57:00Z</dcterms:modified>
  <cp:revision>7</cp:revision>
  <dc:subject/>
  <dc:title/>
</cp:coreProperties>
</file>