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ＭＳ ゴシック;MS Gothic"/>
          <w:b/>
          <w:sz w:val="28"/>
        </w:rPr>
        <w:t>（仮称）自治基本条例市民検討チーム第４回会合</w:t>
      </w:r>
    </w:p>
    <w:p>
      <w:pPr>
        <w:pStyle w:val="Normal"/>
        <w:spacing w:lineRule="exact" w:line="5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第１グループ意見交換会の概要</w:t>
      </w:r>
    </w:p>
    <w:tbl>
      <w:tblPr>
        <w:tblW w:w="93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70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４月２０日（月）午後８時　～　８時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分</w:t>
            </w:r>
          </w:p>
        </w:tc>
      </w:tr>
      <w:tr>
        <w:trPr>
          <w:trHeight w:val="6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場　　所　　　　　　　鎌倉市福祉センター２階　第１・２会議室</w:t>
            </w:r>
          </w:p>
        </w:tc>
      </w:tr>
      <w:tr>
        <w:trPr>
          <w:trHeight w:val="74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：北村東、吉田充夫、大窪瑞麿、平倉誠、水野博子、木上和高、後藤幸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（司会）幸道和宏、（司会補佐）植木俊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古屋善啓、松本幸恵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会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作成の主体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住民が基本になって作ることに意義が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民自治が大切で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行政が市民に門戸を開こうとしてい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民が決めていく、ボトムアップが重要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政に市民の声が届か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できるだけ多くの市民の意見を反映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１７万人の意向を反映した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官と民の対立ではなく連携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準備会と運営委員会など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準備会は運営委員会を作るまでのもの。運営委員会に早く移行した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営委員会が核になる。リード役で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５月１６日の全体会では会則の内容と運営委員会のメンバーを決めた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営委員会は人数が多すぎるとやりにくい。実体としては大変な労力が必要で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の広報紙では市民と市が別に進めるようになっているが、現実は市民会議が中心に進めていく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本日の参加者が４９名ということで減っている。魅力がなくなってきたのではない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１０７名の意見を吸い上げていくことが必要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民会議はボランティアの会議で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性は方法論に傾きがちなので、女性や若い世代の意見を吸い上げることが大切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素案の作成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治基本条例はくらしの憲法で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言葉の定義が重要で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条例を次の世代まで使えるようにしたい。若い人の実になるようにした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治の基礎となる層を大切に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作成作業を急がな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何が大切なのかを考えなければならな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の条例との関連などを調べなければならな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高校生の意見を聴くなど出向いていくことも必要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町内会や様々な組合、教育機関などからも意見を聴くことが必要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広報が重要で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条例策定のメリットがわから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ループ討議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グループ討議を今後も数回続けてほ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より多くの会員と討議したいので、できれば毎回メンバーチェンジをするように考えてほ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44:00Z</dcterms:created>
  <dc:creator>鎌倉市</dc:creator>
  <dc:description/>
  <cp:keywords/>
  <dc:language>en-US</dc:language>
  <cp:lastModifiedBy> </cp:lastModifiedBy>
  <cp:lastPrinted>2006-04-26T14:48:00Z</cp:lastPrinted>
  <dcterms:modified xsi:type="dcterms:W3CDTF">2006-04-26T05:48:00Z</dcterms:modified>
  <cp:revision>4</cp:revision>
  <dc:subject/>
  <dc:title/>
</cp:coreProperties>
</file>