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ＭＳ ゴシック;MS Gothic"/>
          <w:b/>
          <w:sz w:val="28"/>
        </w:rPr>
        <w:t>（仮称）自治基本条例市民検討チーム第４回会合</w:t>
      </w:r>
    </w:p>
    <w:p>
      <w:pPr>
        <w:pStyle w:val="Normal"/>
        <w:spacing w:lineRule="exact" w:line="5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第２グループ意見交換会の概要</w:t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70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４月２０日（月）午後８時　～　８時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場　　所　　　　　　　鎌倉市福祉センター２階　第１・２会議室</w:t>
            </w:r>
          </w:p>
        </w:tc>
      </w:tr>
      <w:tr>
        <w:trPr>
          <w:trHeight w:val="74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：石渡正也、郡司春乃、一木千恵子、前川春樹、市川和夫、人見好次郎、赤松憲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（司会）春日桂太郎、（司会補佐）宅見正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窪田敬司、征矢剛一郎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会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：協働について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この会合は、人員構成がひずんでおり、それを考えると今後（委員募集の）門を閉ざすのはよく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このグループは、意見出しをするのみとし、ここで結論は出さ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この会合は、充分に市民意見を代表するものであり、人員を増やすのが良いことだとは言え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合に一度も出席していない人もいる。今後ふるいにかけられると思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準備会ともっと連携をとり情報を共有した方がよ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準備会は、運営会と改めたほうが良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このようなグループ形式の部会をやっていくべき。意見出しが容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協働そのものが目的とならないほうが良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協働有りきである。職員にも主体的に意見を出させるべき。準備会で方向性を決めてもそのとおりになら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員も発言すべき。市民だけで案を作らせておいて、後で議会に出せないと言わせないように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（職員には）組織を背負っての発言を求めたいが、個人的意見ならそれでも良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員の立場には、配慮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治基本条例にふさわしい協働の形を作るべ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員と市民の互いに良い部分を取り入れていい協働を作るべ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条例といっても難しいものにしない方が良い。１０条くらいのものに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治基本条例は、鎌倉市にとって憲法のようなものであり、景観について市の姿勢を正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2:00Z</dcterms:created>
  <dc:creator>鎌倉市</dc:creator>
  <dc:description/>
  <cp:keywords/>
  <dc:language>en-US</dc:language>
  <cp:lastModifiedBy> </cp:lastModifiedBy>
  <cp:lastPrinted>2006-04-26T14:49:00Z</cp:lastPrinted>
  <dcterms:modified xsi:type="dcterms:W3CDTF">2006-04-26T05:49:00Z</dcterms:modified>
  <cp:revision>4</cp:revision>
  <dc:subject/>
  <dc:title/>
</cp:coreProperties>
</file>