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ＭＳ ゴシック;MS Gothic"/>
          <w:b/>
          <w:sz w:val="28"/>
        </w:rPr>
        <w:t>（仮称）自治基本条例市民検討チーム第４回会合</w:t>
      </w:r>
    </w:p>
    <w:p>
      <w:pPr>
        <w:pStyle w:val="Normal"/>
        <w:spacing w:lineRule="exact" w:line="52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b/>
          <w:sz w:val="28"/>
        </w:rPr>
        <w:t>第３グループ意見交換会の概要</w:t>
      </w:r>
    </w:p>
    <w:tbl>
      <w:tblPr>
        <w:tblW w:w="9359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9"/>
      </w:tblGrid>
      <w:tr>
        <w:trPr>
          <w:trHeight w:val="702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　　時　　　　　　　平成１８年４月２０日（月）午後８時　～　８時</w:t>
            </w:r>
            <w:r>
              <w:rPr>
                <w:rFonts w:eastAsia="ＭＳ ゴシック;MS Gothic"/>
              </w:rPr>
              <w:t>40</w:t>
            </w:r>
            <w:r>
              <w:rPr>
                <w:rFonts w:eastAsia="ＭＳ ゴシック;MS Gothic"/>
              </w:rPr>
              <w:t>分</w:t>
            </w:r>
          </w:p>
        </w:tc>
      </w:tr>
      <w:tr>
        <w:trPr>
          <w:trHeight w:val="638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場　　所　　　　　　　鎌倉市福祉センター２階　第１・２会議室</w:t>
            </w:r>
          </w:p>
        </w:tc>
      </w:tr>
      <w:tr>
        <w:trPr>
          <w:trHeight w:val="742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ンバー：追分喜芳、外山守城、毛馬内道夫、大嶋勝衛、出川克巳、河野健司、渡辺光子、</w:t>
            </w:r>
          </w:p>
          <w:p>
            <w:pPr>
              <w:pStyle w:val="Normal"/>
              <w:ind w:firstLine="105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勝原健介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議事進行担当：（司会）橋爪幸臣、（司会補佐）國友靖久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：茶木和夫　　　　　　　　　　　　　　　　　　　　　　　　　　　　　　　（敬称略）</w:t>
            </w:r>
          </w:p>
        </w:tc>
      </w:tr>
      <w:tr>
        <w:trPr>
          <w:trHeight w:val="2870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意見交換会の概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在住地域、職歴など自己紹介、あいさつ一巡で終了したが、（仮称）自治基本条例に関するコメント的な部分だけ抽出記載し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市民との協働とは何か、公益とは何か十分議論した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自治基本条例において、開発を阻止できるルールづくりをしていきた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市の考え方と市民の考え方にギャップがありそれを埋めたい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地域から作り出す憲法、上からでなくわれわれ市民が作っていく。市民の生の声を市政にストレートに反映する手段が必要であり、それを考えたい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自治基本条例は、まちづくりの根幹をなす憲法と捉えている。住民の智恵を市政に反映させたい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出来上がった自治基本条例は、民度が問われるのでがんばりたい。その中で、本当に市民が参加できる仕組みを考えていきた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地域の中でコミュニティビジネスがどう育っていくか考えたい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いまや分譲地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軒に１軒が単身の高齢者。条例の策定により住みやすいまちを目指したい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仕事柄海外によく行くが、例えばフィレンツェなどは観光ポイントだけではなく、街自体の景観が素晴らしい。また訪れたくなる。鎌倉も破壊から守り、世界中に誇れるような街とし、そのような街にするための自治基本条例を作りた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市民の意見をベースに自治基本条例を作っていきた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2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left="290" w:hanging="290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0:31:00Z</dcterms:created>
  <dc:creator>鎌倉市</dc:creator>
  <dc:description/>
  <cp:keywords/>
  <dc:language>en-US</dc:language>
  <cp:lastModifiedBy> </cp:lastModifiedBy>
  <cp:lastPrinted>2006-04-26T14:54:00Z</cp:lastPrinted>
  <dcterms:modified xsi:type="dcterms:W3CDTF">2006-04-26T05:54:00Z</dcterms:modified>
  <cp:revision>4</cp:revision>
  <dc:subject/>
  <dc:title/>
</cp:coreProperties>
</file>