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ＭＳ ゴシック;MS Gothic"/>
          <w:b/>
          <w:sz w:val="28"/>
        </w:rPr>
        <w:t>（仮称）自治基本条例市民検討チーム第４回会合</w:t>
      </w:r>
    </w:p>
    <w:p>
      <w:pPr>
        <w:pStyle w:val="Normal"/>
        <w:spacing w:lineRule="exact" w:line="5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第４グループ意見交換会の概要</w:t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70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４月２０日（月）午後８時　～　８時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場　　所　　　　　　　鎌倉市福祉センター２階　第１・２会議室</w:t>
            </w:r>
          </w:p>
        </w:tc>
      </w:tr>
      <w:tr>
        <w:trPr>
          <w:trHeight w:val="74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ンバー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保田明美、平みな子、三嶋紀子、小河義宏、小田切知彦、鈴木信成、谷村和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担当：（司会）平井嵩、（司会補佐）小泉親昴、荒井泰男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事務局：大隅啓一　　　　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意見交換会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の動機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ちづくりへ参加したいた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にとって大事なことを決める会議に参加したいた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と市職員との常識のギャップが大きいし、市政の透明性が確保されていない。自治基本条例をつくらなければ、なおらないと思うた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年退職後、１年が経過し、緊張感がなくなってきたた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本マンション問題に取り組んできた。さまざまな議論に参加したいた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の鎌倉市の条例は市民のためになっていない。もっと市民を大事にする条例をつくり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紀の子どもたちに残したいた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サービスのあり方を含め、しっかりとした条例をつくり、市の計画の実効性を高めたいため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則について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条　「市の協働」につい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の責務、職員の責務など基本的な理念を確立する。市民がつくる条例案と職員がつくる条例案をつくり、お互いに議論する中で、市民と職員のギャップを埋める。そのことが職員の意識改革に結びつく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にはさまざまな形があり、条例に位置づけるためには、大きな議論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 第３条　会員の新規参加につい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は市民の手でつくられることが大事である。若い方にもっと参加してほし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検討チームは固まった形ではいけないと思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検討チームに職員をどう位置づけるか。３条に盛り込む方法もあ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ですべては決められないと思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その他の意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の理念は、鎌倉市民憲章に基づき、何ができるかに尽きると思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の条例が市民のためになっているか、中身を勉強したい。その上で、体系的な整理が必要であると思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検討のプロセスが大事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6:00Z</dcterms:created>
  <dc:creator>鎌倉市</dc:creator>
  <dc:description/>
  <cp:keywords/>
  <dc:language>en-US</dc:language>
  <cp:lastModifiedBy> </cp:lastModifiedBy>
  <cp:lastPrinted>2006-04-26T14:55:00Z</cp:lastPrinted>
  <dcterms:modified xsi:type="dcterms:W3CDTF">2006-04-26T05:55:00Z</dcterms:modified>
  <cp:revision>4</cp:revision>
  <dc:subject/>
  <dc:title/>
</cp:coreProperties>
</file>