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ＭＳ ゴシック;MS Gothic"/>
          <w:b/>
          <w:sz w:val="28"/>
        </w:rPr>
        <w:t>（仮称）自治基本条例市民検討チーム第４回会合</w:t>
      </w:r>
    </w:p>
    <w:p>
      <w:pPr>
        <w:pStyle w:val="Normal"/>
        <w:spacing w:lineRule="exact" w:line="5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b/>
          <w:sz w:val="28"/>
        </w:rPr>
        <w:t>第５グループ意見交換会の概要</w:t>
      </w:r>
    </w:p>
    <w:tbl>
      <w:tblPr>
        <w:tblW w:w="93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70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時　　　　　　　平成１８年４月２０日（月）午後８時　～　８時</w:t>
            </w:r>
            <w:r>
              <w:rPr>
                <w:rFonts w:eastAsia="ＭＳ ゴシック;MS Gothic"/>
              </w:rPr>
              <w:t>40</w:t>
            </w:r>
            <w:r>
              <w:rPr>
                <w:rFonts w:eastAsia="ＭＳ ゴシック;MS Gothic"/>
              </w:rPr>
              <w:t>分</w:t>
            </w:r>
          </w:p>
        </w:tc>
      </w:tr>
      <w:tr>
        <w:trPr>
          <w:trHeight w:val="63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場　　所　　　　　　　鎌倉市福祉センター２階　第１・２会議室</w:t>
            </w:r>
          </w:p>
        </w:tc>
      </w:tr>
      <w:tr>
        <w:trPr>
          <w:trHeight w:val="74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ンバー：神谷扶左子、深尾徹、米原康代、太田ゆかり、大橋圭介、下條泰生、中村五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議事進行担当：（司会）児島晃、（司会補佐）松山淑郎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事務局：渡邊好二　　　　　　　　　　　　　　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意見交換会の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の動機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員経験から条例制定の手伝いができると考え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の保全を図る上で自治基本条例は重要と考えて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ちの憲法である基本条例を大切にしたいと考えたて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鎌倉は子育てしにくいまち。条例に子どもの意見を取り込みたいと考えて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鎌倉を後世に引き継いでいく上で憲法（基本条例）は大切であると考え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々な条例があっても行政が遵守しなければ無意味であり、そうしたことを防ぐものとしたいと考え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、防災、まちづくりの活動を行ってきた。そうした視点から条例作りに参加したいと考え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政モニター等のインターフェイスを条例づくりに活かしたいと考え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革の考え方を憲法（基本条例）に活かしたいと考えて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会則について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条　「市の協働」につい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が主体で、市と一緒になって作り、その条例をそのまま提案する。これが協働ということだと考える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場合でも行政との協働は必要なことであり、明記するのは当然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人会議で意見が十分に反映しなかった反省を踏まえ、何故、意見が反映されなかったかを検証し、協働の仕組みを考える必要があ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例素案等について、行政内部の調整過程で逡巡する恐れがあ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意識調査の結果を反映すべき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＊「市の協働」については明記することで合意が得られ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 第３条　会員の新規参加につい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若者、女性、障害者、在住外国人などの参加が必要だ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を持つことを考えると、誰でも参加できるとすることは問題があ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も多くの議論を重ねてきており、新規参加者はついていけないのではない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案通りとし、議決権もあたえるべき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、校区といった範囲での意見の吸い上げも必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募集を行った上で会員を固定してはどう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くの意見を拾い上げ、それを踏まえて固定メンバーで議論を重ねることで公平性は担保され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誰でも参加」は議事進行上非効率だが、必須の要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投票で賛否を問うこととすれば、固定メンバーでいいのでは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＊会員の新規参加については、会員の再募集をできる限り早く行い、その上で会員を固定するという案が出され、概ねの賛同を得られた。</w:t>
            </w:r>
          </w:p>
          <w:p>
            <w:pPr>
              <w:pStyle w:val="Normal"/>
              <w:ind w:lef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こで終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24:00Z</dcterms:created>
  <dc:creator>鎌倉市</dc:creator>
  <dc:description/>
  <cp:keywords/>
  <dc:language>en-US</dc:language>
  <cp:lastModifiedBy> </cp:lastModifiedBy>
  <cp:lastPrinted>2006-04-26T14:55:00Z</cp:lastPrinted>
  <dcterms:modified xsi:type="dcterms:W3CDTF">2006-04-26T05:55:00Z</dcterms:modified>
  <cp:revision>5</cp:revision>
  <dc:subject/>
  <dc:title/>
</cp:coreProperties>
</file>