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（仮称）自治基本条例市民検討チーム第４回会合　会議の概要（案）</w:t>
      </w:r>
    </w:p>
    <w:tbl>
      <w:tblPr>
        <w:tblW w:w="100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9"/>
      </w:tblGrid>
      <w:tr>
        <w:trPr>
          <w:trHeight w:val="70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時　　　　　　　平成１８年４月２０日（木）午後６時３０分　～　８時４０分</w:t>
            </w:r>
          </w:p>
        </w:tc>
      </w:tr>
      <w:tr>
        <w:trPr>
          <w:trHeight w:val="638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　　所　　　　　　　鎌倉福祉センター　２階　第１・２会議室</w:t>
            </w:r>
          </w:p>
        </w:tc>
      </w:tr>
      <w:tr>
        <w:trPr>
          <w:trHeight w:val="74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出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者　：　市民検討チーム出席者４８名及び事務局（経営企画部長以下経営企画課９人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議事進行担当　：　議長　柳下実、　議長補佐・記録補佐　荒井泰男、　記録担当　松山淑郎</w:t>
            </w:r>
          </w:p>
        </w:tc>
      </w:tr>
      <w:tr>
        <w:trPr>
          <w:trHeight w:val="2870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開会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長の柳下より、世話人会（以下「準備会」と記す）メンバーの輪番による議事進行担当３名を紹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、出席者の承認を得た後、本日の会合の議事の進め方について説明があ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市の組織変更と経営企画部長、次長と経営企画課職員の紹介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部長ならびに次長の挨拶に続き、経営企画課職員の紹介があ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「準備会」からの報告と提案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これまでの「準備会」の活動報告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議長の柳下より、１月以降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に及ぶ「準備会」の活動報告として、当検討チーム会合（以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、「全体会議」と記す）の役割、位置付け、市との協働の意味、運営組織などを主な論点として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討したことと、それらを踏まえた「会則（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を本日提案するに至った経緯の説明があった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会則（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提案と討議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議長補佐の荒井より、資料「鎌倉市自治基本条例策定市民会議会則（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と過去の「準備会」の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会議の概要」に基づき、「会則（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の説明があった。なお、本日の検討に当たって、「準備会」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議論の分かれた点についてはあえて「準備会」で結論を出さず、本日の参加者の意見を求める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にしたとの提案趣旨の説明がなされた。　主な討議の結果は、以下のとお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市と市民の協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文言を入れるか否かについて、入れることに賛成の意見がや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多かったが、現段階ではこ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会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位置付けや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協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意味が必ずしも明らかになってい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こともなどから、結論を出すに至らず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【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】提案どおり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鎌倉市自治基本条例策定市民会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する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】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範囲は応募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に限るか、参加自由にするかで意見が分かれ、運営委員</w:t>
            </w:r>
          </w:p>
          <w:p>
            <w:pPr>
              <w:pStyle w:val="Normal"/>
              <w:ind w:left="420"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発足後も議論を継続することとし、現時点では保留す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】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運営委員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設置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広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を追加することで了承されたが、その具体的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活動内容、規模、選任方法などについては次回の「全体会議」で提案する。　　　　　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【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】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副代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置くが、人数や選出方法は運営委員会に検討を委ね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【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】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過半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扱いは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範囲の決定により定ま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【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】、【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】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事務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提案どおり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なお、会議の運営の要となる「運営委員会」については、次回の「全体会議」で結論を出し、正式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基本条例の策定に関わる活動が正式に発足できるよう、準備会で鋭意検討を進め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また、出席者の要望に応えて、「準備会」は、「全体会議」に先立ってできる限り情報を提供する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と、今後多様な勉強会を開くことに努力することとした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運営委員会の設置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次回の「全体会議」で設置を検討し、基本条例策定の活動の発足を目指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グループ別意見交換会</w:t>
            </w:r>
          </w:p>
          <w:p>
            <w:pPr>
              <w:pStyle w:val="Normal"/>
              <w:ind w:left="42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「準備会」メンバー、事務局を含めた全員が５グループに分かれ、自由テーマによる意見交換を行</w:t>
            </w:r>
          </w:p>
          <w:p>
            <w:pPr>
              <w:pStyle w:val="Normal"/>
              <w:ind w:left="420"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った。その場で出された主な論点は、後日、「準備会」メンバーが集約し、報告する。</w:t>
            </w:r>
          </w:p>
        </w:tc>
      </w:tr>
      <w:tr>
        <w:trPr>
          <w:trHeight w:val="1249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特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記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項</w:t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次回の検討チーム会合の予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平成１８年５月１６日（火）午後６時３０分～８時３０分　鎌倉市福祉センター２階会議室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議題は第４回会合で結論がでなかった「市民と市の協働」、「会員の範囲」、「運営委員会の設置と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委員の選任」などの事項について検討するが、議事次第や検討内容は未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第%1条】"/>
      <w:lvlJc w:val="left"/>
      <w:pPr>
        <w:tabs>
          <w:tab w:val="num" w:pos="1500"/>
        </w:tabs>
        <w:ind w:left="15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38:00Z</dcterms:created>
  <dc:creator>鎌倉市</dc:creator>
  <dc:description/>
  <cp:keywords/>
  <dc:language>en-US</dc:language>
  <cp:lastModifiedBy>yuikiomi hashizume</cp:lastModifiedBy>
  <cp:lastPrinted>2006-04-25T10:19:00Z</cp:lastPrinted>
  <dcterms:modified xsi:type="dcterms:W3CDTF">2006-08-11T21:38:00Z</dcterms:modified>
  <cp:revision>2</cp:revision>
  <dc:subject/>
  <dc:title/>
</cp:coreProperties>
</file>