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（仮称）自治基本条例市民検討チーム第５回会合</w:t>
      </w:r>
    </w:p>
    <w:p>
      <w:pPr>
        <w:pStyle w:val="Normal"/>
        <w:spacing w:lineRule="exact" w:line="52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b/>
          <w:sz w:val="28"/>
        </w:rPr>
        <w:t>第１グループ討議の概要</w:t>
      </w:r>
    </w:p>
    <w:tbl>
      <w:tblPr>
        <w:tblW w:w="935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9"/>
      </w:tblGrid>
      <w:tr>
        <w:trPr>
          <w:trHeight w:val="702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日　　時　　　　　　　平成１８年５月１６日（火）午後７時</w:t>
            </w:r>
            <w:r>
              <w:rPr>
                <w:rFonts w:eastAsia="ＭＳ ゴシック;MS Gothic"/>
              </w:rPr>
              <w:t>10</w:t>
            </w:r>
            <w:r>
              <w:rPr>
                <w:rFonts w:eastAsia="ＭＳ ゴシック;MS Gothic"/>
              </w:rPr>
              <w:t>分　～　８時</w:t>
            </w:r>
            <w:r>
              <w:rPr>
                <w:rFonts w:eastAsia="ＭＳ ゴシック;MS Gothic"/>
              </w:rPr>
              <w:t>10</w:t>
            </w:r>
            <w:r>
              <w:rPr>
                <w:rFonts w:eastAsia="ＭＳ ゴシック;MS Gothic"/>
              </w:rPr>
              <w:t>分</w:t>
            </w:r>
          </w:p>
        </w:tc>
      </w:tr>
      <w:tr>
        <w:trPr>
          <w:trHeight w:val="638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場　　所　　　　　　　鎌倉市福祉センター２階　第１・２会議室</w:t>
            </w:r>
          </w:p>
        </w:tc>
      </w:tr>
      <w:tr>
        <w:trPr>
          <w:trHeight w:val="742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：吉田充夫、水野博子、出川克巳、今野耕太、人見好次郎、渡辺昌明、大嶋勝衛、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河義宏、郡司春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議事進行担当：（司会）植木俊康、（司会補佐）春日桂太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：古屋善啓　　　　　　　　　　　　　　　　　　　　　　　　　　　　　　　（敬称略）</w:t>
            </w:r>
          </w:p>
        </w:tc>
      </w:tr>
      <w:tr>
        <w:trPr>
          <w:trHeight w:val="2870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討議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運営委員会につい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委員会は市民会議全体の下支え的な役割とな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委員会にはいろいろな層の人に入ってもらいた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会則上）運営委員会と全体会との役割分担が明確でない。会則の改正は必要な時に行なうことができるので、今後検討す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４条では「全体会は基本的事項を決定する」ことになっているが、運営委員会で基本的事項でないと判断し、重要なことをどんどん決められては困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部会（分科会）につい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会には参加した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会には市民会議の全員が分担して入ればい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自治基本条例素案づくりについ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の共感を得ることが重要であ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ずは市民全体に自治基本条例素案づくりについて広くＰＲすることが必要であ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素案づくりのプロセスが重要であ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権者が納得できるように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の１割（１万７千人）の意見は吸収できるようにした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ＰＩ活動を展開する。色々な場に出向いて意見を吸収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明会等への出席者は年齢層が限られる傾向があるので、各層からの意見を吸収する点からアンケート調査を実施した方が良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とも市職員とも協働して作っていくことが必要であ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会議には市職員を加えて作るようにしたら良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によって市職員も市民会議に呼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職員の意識のレベルを上げなければいけな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には行政としての意見を出してもらいた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議会とも協働すればい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会議員の人々にも理解してもらった方が良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議会と接触を密にし、意見交換をした方が良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議会と協働できるように市民会議が働きかけたらい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自薦した人または他薦された人（敬称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吉田充夫、水野博子、小河義宏、郡司春乃、植木俊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0:47:00Z</dcterms:created>
  <dc:creator>鎌倉市</dc:creator>
  <dc:description/>
  <cp:keywords/>
  <dc:language>en-US</dc:language>
  <cp:lastModifiedBy> </cp:lastModifiedBy>
  <cp:lastPrinted>2006-04-26T14:48:00Z</cp:lastPrinted>
  <dcterms:modified xsi:type="dcterms:W3CDTF">2006-05-22T00:47:00Z</dcterms:modified>
  <cp:revision>2</cp:revision>
  <dc:subject/>
  <dc:title/>
</cp:coreProperties>
</file>