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６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70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６月１３日（火）午後６時３０分　～　８時３０分</w:t>
            </w:r>
          </w:p>
        </w:tc>
      </w:tr>
      <w:tr>
        <w:trPr>
          <w:trHeight w:val="638"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検討チーム出席者５３名及び事務局（経営企画部次長以下経営企画課１２人）</w:t>
            </w:r>
          </w:p>
          <w:p>
            <w:pPr>
              <w:pStyle w:val="Normal"/>
              <w:ind w:firstLine="210"/>
              <w:rPr>
                <w:rFonts w:eastAsia="ＭＳ ゴシック;MS Gothic"/>
              </w:rPr>
            </w:pPr>
            <w:r>
              <w:rPr>
                <w:rFonts w:eastAsia="ＭＳ ゴシック;MS Gothic"/>
              </w:rPr>
              <w:t>議事進行担当　：　議長　植木俊康、　議長補佐　荒井泰男、宅見正雄</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じめに</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泉運営委員より、本日の議事進行担当３名を紹介し、了承を得て議事に入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の会議の概要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運営委員会は会議の概要のとおり。質問はグループごとに運営委員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委員会から提案と報告</w:t>
            </w:r>
          </w:p>
          <w:p>
            <w:pPr>
              <w:pStyle w:val="Normal"/>
              <w:ind w:left="210" w:hanging="210"/>
              <w:rPr/>
            </w:pPr>
            <w:r>
              <w:rPr>
                <w:rFonts w:ascii="ＭＳ ゴシック;MS Gothic" w:hAnsi="ＭＳ ゴシック;MS Gothic" w:cs="ＭＳ ゴシック;MS Gothic" w:eastAsia="ＭＳ ゴシック;MS Gothic"/>
              </w:rPr>
              <w:t>　①　運営委員の追加承認（資料１）</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に加え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を運営委員として承認し、運営委員会委員は全部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になった。</w:t>
            </w:r>
          </w:p>
          <w:p>
            <w:pPr>
              <w:pStyle w:val="Normal"/>
              <w:ind w:left="210" w:hanging="210"/>
              <w:rPr/>
            </w:pPr>
            <w:r>
              <w:rPr>
                <w:rFonts w:ascii="ＭＳ ゴシック;MS Gothic" w:hAnsi="ＭＳ ゴシック;MS Gothic" w:cs="ＭＳ ゴシック;MS Gothic" w:eastAsia="ＭＳ ゴシック;MS Gothic"/>
              </w:rPr>
              <w:t>　②　会則の修正提案（資料２）</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の修正案が提案され、修正案どおり承認された。</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理由】全体会に出席したいが夜の会議等で出席できない方、全体会に出席できなくても部会の活動には参加する方などの方のために、出席したではなく活動に参加するに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表現はあいまいだが、イメージとしては（資料３）の部会の活動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市民会議活動体制の大枠（資料３）</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説明】会員の関わり方のイメージがそれぞれだと思うので、理解を共通にするため図表化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の位置づけは図のとおりとし、スタッフとして位置づけた。運営委員会は条例を作る作業をするところではない。条例素案策定の下の○の表示については、皆さんそれぞれ思いがあることから例示は特に避けた。本日のブレーンストーミングの意見を基に○の表示を検討し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運営委員会の役割分担（資料４）</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説明】市民会議活動体制の大枠（資料３）の運営委員会の内容として、運営委員会の役割分担（資料４）を示した。大きくは３つに分けてある。さらに５つに分け、それぞれの仕事の内容を下に書いた。あくまでもスタッフの位置づけであり、全体を取り仕切るのではなく、会則にあるとおり会の円滑な運営のための組織と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③と④まとめて質疑を行った。</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は条例案を検討するところではないのか。説明のとおりであれば、事務局的であり、名称は調整委員会などがふさわしい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は決定機関ではないと考えてよいか。→そ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企画グループの策定部会立上げの中に策定作業は入らないのか。→入らな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委員会は会則に沿った位置づけで進めていきたい。必要があれば会則は変えてい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は全体会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予定し、条項の抽出をし、スピードアップを図っ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時間がかかっても課題抽出はしっかりやっていきたい。論点が明確にな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討議は条例素案の大枠の構成を組み立てて抽出したほうがよ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型ははめたくないので、大いに話し合っていただきたい。条例のことだけでなく、いろいろな観点から意見を出していただき、それを運営委員会に役立て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グループ討議</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グループに分かれてブレーンストーミングで出された意見は別紙のとおり。</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以降の鎌倉市自治基本条例策定市民会議の予定</w:t>
            </w:r>
          </w:p>
          <w:p>
            <w:pPr>
              <w:pStyle w:val="Normal"/>
              <w:ind w:firstLine="420"/>
              <w:rPr>
                <w:rFonts w:eastAsia="ＭＳ ゴシック;MS Gothic"/>
              </w:rPr>
            </w:pPr>
            <w:r>
              <w:rPr>
                <w:rFonts w:eastAsia="ＭＳ ゴシック;MS Gothic"/>
              </w:rPr>
              <w:t>平成１８年７月１３日（木）午後６時３０分～８時３０分　鎌倉市福祉センター２階会議室</w:t>
            </w:r>
          </w:p>
          <w:p>
            <w:pPr>
              <w:pStyle w:val="Normal"/>
              <w:ind w:firstLine="420"/>
              <w:rPr>
                <w:rFonts w:eastAsia="ＭＳ ゴシック;MS Gothic"/>
              </w:rPr>
            </w:pPr>
            <w:r>
              <w:rPr>
                <w:rFonts w:eastAsia="ＭＳ ゴシック;MS Gothic"/>
              </w:rPr>
              <w:t>平成１８年７月２８日（金）午後６時３０分～８時３０分　鎌倉市福祉センター２階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4:00Z</dcterms:created>
  <dc:creator>鎌倉市</dc:creator>
  <dc:description/>
  <cp:keywords/>
  <dc:language>en-US</dc:language>
  <cp:lastModifiedBy> </cp:lastModifiedBy>
  <cp:lastPrinted>2006-06-14T13:34:00Z</cp:lastPrinted>
  <dcterms:modified xsi:type="dcterms:W3CDTF">2006-06-14T08:45:00Z</dcterms:modified>
  <cp:revision>6</cp:revision>
  <dc:subject/>
  <dc:title/>
</cp:coreProperties>
</file>