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７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70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７月１３日（木）午後６時３０分　～　８時４０分</w:t>
            </w:r>
          </w:p>
        </w:tc>
      </w:tr>
      <w:tr>
        <w:trPr>
          <w:trHeight w:val="638"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検討チーム出席者５２名及び事務局（経営企画部部長・次長以下経営企画課１３人）</w:t>
            </w:r>
          </w:p>
          <w:p>
            <w:pPr>
              <w:pStyle w:val="Normal"/>
              <w:ind w:firstLine="210"/>
              <w:rPr>
                <w:rFonts w:eastAsia="ＭＳ ゴシック;MS Gothic"/>
              </w:rPr>
            </w:pPr>
            <w:r>
              <w:rPr>
                <w:rFonts w:eastAsia="ＭＳ ゴシック;MS Gothic"/>
              </w:rPr>
              <w:t>議事進行担当　：　議長　植木俊康、　議長補佐　荒井泰男、宅見正雄</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じめに</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運営委員より、本日の議事進行担当３名を紹介し、了承を得て議事に入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原経営企画部長から、市議会に特別委員会が設置されたこと、職員組織を立ち上げること、会員のボランティアでの活動への感謝について挨拶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の会議の概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臨時の運営委員会は会議の概要のとおり。質問はグループごとに運営委員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から提案と報告</w:t>
            </w:r>
          </w:p>
          <w:p>
            <w:pPr>
              <w:pStyle w:val="Normal"/>
              <w:ind w:left="210" w:hanging="210"/>
              <w:rPr/>
            </w:pPr>
            <w:r>
              <w:rPr>
                <w:rFonts w:ascii="ＭＳ ゴシック;MS Gothic" w:hAnsi="ＭＳ ゴシック;MS Gothic" w:cs="ＭＳ ゴシック;MS Gothic" w:eastAsia="ＭＳ ゴシック;MS Gothic"/>
              </w:rPr>
              <w:t>　①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全体会のグループ討議の取りまとめ報告（資料１）</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説明】出された意見は、市民会議の進め方と運営法、自治基本条例策定、政策とサービスの、大き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に分けられ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運営企画グループの当面の運営方針と活動計画（資料２）</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説明】策定作業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階を考えてい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は条例の内容・項目・構成案を検討する。ＰＩ活動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階になる。策定作業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に分かれ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策定作業中心の計画表のイメージのよう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テーマを検討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①と②まとめて質疑を行っ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5-71</w:t>
            </w:r>
            <w:r>
              <w:rPr>
                <w:rFonts w:ascii="ＭＳ ゴシック;MS Gothic" w:hAnsi="ＭＳ ゴシック;MS Gothic" w:cs="ＭＳ ゴシック;MS Gothic" w:eastAsia="ＭＳ ゴシック;MS Gothic"/>
              </w:rPr>
              <w:t>の意見を見ると、市議会との調整は渉外がやるのか。</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会が直接話し合う場面もあ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く市民会議の代表者を決めたほうがよい。→必要と考えるが今しばらくこのままで進めた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が重要だ。項目を盛り込むかどうかはどのステップで決めるのか。いろいろな意見がある状態で他の意見を聞いたほうがよいのではない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が終わってＰＩ活動に入る。そこから新たな項目も出てく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で項目を絞り込むこと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項目はこれで固定か。→これはみんなの意見を整理したもの。項目は柔軟に対応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ＰＩ活動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の後に行うことになっているが、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の期間中から行ったほうが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途中からでもよいと思う。ただ白紙で聞いても意見は出にく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参加は最初からがよい。→協働体制を早く作ってい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広報グループの運営方針と活動計画（資料３）</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説明】ホームページの構築と維持を当面の活動とす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程度の参加者を集めたい。責任者を水野、編集人を橋爪としたい。→担当者は仮で進めたい。</w:t>
            </w:r>
          </w:p>
          <w:p>
            <w:pPr>
              <w:pStyle w:val="Normal"/>
              <w:ind w:left="210" w:hanging="210"/>
              <w:rPr/>
            </w:pPr>
            <w:r>
              <w:rPr>
                <w:rFonts w:ascii="ＭＳ ゴシック;MS Gothic" w:hAnsi="ＭＳ ゴシック;MS Gothic" w:cs="ＭＳ ゴシック;MS Gothic" w:eastAsia="ＭＳ ゴシック;MS Gothic"/>
              </w:rPr>
              <w:t>　　【意見】③の質疑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は早く始めたほうがよいと思うが、説明にはギャップがありわかりづら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スレターの発行サイクルと部数は。→ニュースレターは会員用なの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部程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メディアや町内会などにはニュースリリースで投げかけては。→皆さんの力も貸し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策定作業部会（資料４）</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に分かれて「自治基本条例とは何か、その必要性、意義、効果、構成など。」について討議を行い、出された意見は別紙のとおり。</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７月２８日（金）午後６時３０分～８時３０分　鎌倉市福祉センター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19:00Z</dcterms:created>
  <dc:creator>鎌倉市</dc:creator>
  <dc:description/>
  <cp:keywords/>
  <dc:language>en-US</dc:language>
  <cp:lastModifiedBy>yuikiomi hashizume</cp:lastModifiedBy>
  <cp:lastPrinted>2006-07-21T13:07:00Z</cp:lastPrinted>
  <dcterms:modified xsi:type="dcterms:W3CDTF">2006-08-11T22:19:00Z</dcterms:modified>
  <cp:revision>2</cp:revision>
  <dc:subject/>
  <dc:title/>
</cp:coreProperties>
</file>