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８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70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８年７月２８日（金）午後６時３０分　～　８時５０分</w:t>
            </w:r>
          </w:p>
        </w:tc>
      </w:tr>
      <w:tr>
        <w:trPr>
          <w:trHeight w:val="638"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福祉センター　２階　第１・２・３会議室、活動室</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検討チーム出席者４８名及び事務局（経営企画課６人）</w:t>
            </w:r>
          </w:p>
          <w:p>
            <w:pPr>
              <w:pStyle w:val="Normal"/>
              <w:ind w:firstLine="210"/>
              <w:rPr>
                <w:rFonts w:eastAsia="ＭＳ ゴシック;MS Gothic"/>
              </w:rPr>
            </w:pPr>
            <w:r>
              <w:rPr>
                <w:rFonts w:eastAsia="ＭＳ ゴシック;MS Gothic"/>
              </w:rPr>
              <w:t>議事進行担当　：　議長　宅見正雄、　議長補佐　荒井泰男、植木俊康</w:t>
            </w:r>
          </w:p>
        </w:tc>
      </w:tr>
      <w:tr>
        <w:trPr>
          <w:trHeight w:val="287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はじめに</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日運営委員より、本日の議事進行担当３名を紹介し、了承を得て議事に入った。</w:t>
            </w:r>
          </w:p>
          <w:p>
            <w:pPr>
              <w:pStyle w:val="Normal"/>
              <w:rPr/>
            </w:pPr>
            <w:r>
              <w:rPr>
                <w:rFonts w:ascii="ＭＳ ゴシック;MS Gothic" w:hAnsi="ＭＳ ゴシック;MS Gothic" w:cs="ＭＳ ゴシック;MS Gothic" w:eastAsia="ＭＳ ゴシック;MS Gothic"/>
              </w:rPr>
              <w:t>１　報告事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運営委員会の会議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全体会における班討議の集約結果について（資料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守らなければならないスケジュールはあるのか。→具体的なスケジュールはまだ示して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鎌倉市自治基本条例策定市民会議運営委員会要綱（資料２）</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運営委員会の役員の選出について（資料３）</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員が多すぎるのではないか。役員会と運営委員会との関係はどうなっているのか。組織は簡素化したほうがよい。→班のリーダーは必要である。リーダーは運営委員ではないが委員会との関係は整理する必要があるため検討中である。企業と違うので市民会議は簡素化しにく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委員会と役員会は別ものか。→別である。しかしそれぞれを構成する人物が必ずしも別になるとは限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委員会からの提案</w:t>
            </w:r>
          </w:p>
          <w:p>
            <w:pPr>
              <w:pStyle w:val="Normal"/>
              <w:ind w:left="210" w:hanging="210"/>
              <w:rPr/>
            </w:pPr>
            <w:r>
              <w:rPr>
                <w:rFonts w:ascii="ＭＳ ゴシック;MS Gothic" w:hAnsi="ＭＳ ゴシック;MS Gothic" w:cs="ＭＳ ゴシック;MS Gothic" w:eastAsia="ＭＳ ゴシック;MS Gothic"/>
              </w:rPr>
              <w:t>　①　鎌倉市自治基本条例策定市民会議の役員の選出について（資料３）</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が必要な時期になっている。代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副代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を決めた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地区から地区代表を選出し、互選で代表を決め他は副代表とする。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回全体会で選出した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体会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地区に分けて選ぶことと班の関係がわかりづらい。</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表の下</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行は削除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出席者</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人中</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賛成（議長団</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を除く）の賛成多数で承認された。</w:t>
            </w:r>
          </w:p>
          <w:p>
            <w:pPr>
              <w:pStyle w:val="Normal"/>
              <w:ind w:left="210" w:hanging="210"/>
              <w:rPr/>
            </w:pPr>
            <w:r>
              <w:rPr>
                <w:rFonts w:ascii="ＭＳ ゴシック;MS Gothic" w:hAnsi="ＭＳ ゴシック;MS Gothic" w:cs="ＭＳ ゴシック;MS Gothic" w:eastAsia="ＭＳ ゴシック;MS Gothic"/>
              </w:rPr>
              <w:t>　②　鎌倉市自治基本条例策定市民会議会員募集について（資料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決】賛成多数によ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募集を案のとおり実施する。</w:t>
            </w:r>
          </w:p>
          <w:p>
            <w:pPr>
              <w:pStyle w:val="Normal"/>
              <w:rPr/>
            </w:pPr>
            <w:r>
              <w:rPr>
                <w:rFonts w:ascii="ＭＳ ゴシック;MS Gothic" w:hAnsi="ＭＳ ゴシック;MS Gothic" w:cs="ＭＳ ゴシック;MS Gothic" w:eastAsia="ＭＳ ゴシック;MS Gothic"/>
              </w:rPr>
              <w:t>３　条例等の法体系について（資料５）</w:t>
            </w:r>
          </w:p>
          <w:p>
            <w:pPr>
              <w:pStyle w:val="Normal"/>
              <w:rPr/>
            </w:pPr>
            <w:r>
              <w:rPr>
                <w:rFonts w:ascii="ＭＳ ゴシック;MS Gothic" w:hAnsi="ＭＳ ゴシック;MS Gothic" w:cs="ＭＳ ゴシック;MS Gothic" w:eastAsia="ＭＳ ゴシック;MS Gothic"/>
              </w:rPr>
              <w:t>　　法の仕組みと立法上の留意点の自治立法権の範囲を中心に、内藤総務課長から説明を行った。</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基本条例は空白の部分になるのか。→地方自治の本旨から許されるかどうかだ。定めるもので一つずつチェックすることになる。</w:t>
            </w:r>
          </w:p>
          <w:p>
            <w:pPr>
              <w:pStyle w:val="Normal"/>
              <w:rPr/>
            </w:pPr>
            <w:r>
              <w:rPr>
                <w:rFonts w:ascii="ＭＳ ゴシック;MS Gothic" w:hAnsi="ＭＳ ゴシック;MS Gothic" w:cs="ＭＳ ゴシック;MS Gothic" w:eastAsia="ＭＳ ゴシック;MS Gothic"/>
              </w:rPr>
              <w:t>　　・鎌倉には</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余りの条例等があると思うが一つ一つチェックするのか。→その通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は議会で決めるが、規則は市長が決めるのか。→その通り。</w:t>
            </w:r>
          </w:p>
          <w:p>
            <w:pPr>
              <w:pStyle w:val="Normal"/>
              <w:rPr/>
            </w:pPr>
            <w:r>
              <w:rPr>
                <w:rFonts w:ascii="ＭＳ ゴシック;MS Gothic" w:hAnsi="ＭＳ ゴシック;MS Gothic" w:cs="ＭＳ ゴシック;MS Gothic" w:eastAsia="ＭＳ ゴシック;MS Gothic"/>
              </w:rPr>
              <w:t>　　・条例、施行規則ではどこまで定められるのか。→法の趣旨を逸脱した施行規則は許されな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法段階や議会の審議で、上乗せ、横だしはわからないのではないか。→お互い確認しあいながら進め、理解の下に判断してもらうこと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策定作業部会（資料６）</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基本条例に関する参考資料（資料７）と自治に関する行事のチラシ（資料８）を用意した。班討議の参考に使用する乃至は、今後各自研鑽を重ねるために活用してほしい。</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班に分かれて「自治基本条例とは何か、その必要性、意義、効果、構成など。」について、前回同様討議を行い、出された意見は別紙のとおり。</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１８年８月３１日（木）午後６時３０分～９時　商工会議所　地下ホール</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45:00Z</dcterms:created>
  <dc:creator>鎌倉市</dc:creator>
  <dc:description/>
  <cp:keywords/>
  <dc:language>en-US</dc:language>
  <cp:lastModifiedBy> </cp:lastModifiedBy>
  <cp:lastPrinted>2006-08-04T09:14:00Z</cp:lastPrinted>
  <dcterms:modified xsi:type="dcterms:W3CDTF">2006-08-04T00:14:00Z</dcterms:modified>
  <cp:revision>6</cp:revision>
  <dc:subject/>
  <dc:title/>
</cp:coreProperties>
</file>