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学習会・第９回全体会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70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８月３１日（木）午後６時３０分　～　８時５０分</w:t>
            </w:r>
          </w:p>
        </w:tc>
      </w:tr>
      <w:tr>
        <w:trPr>
          <w:trHeight w:val="638"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商工会議所　地下ホール</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８名、市民１９名、議員４名、職員１４名、講演者、市長、ビデオ担当２名、</w:t>
            </w:r>
          </w:p>
          <w:p>
            <w:pPr>
              <w:pStyle w:val="Normal"/>
              <w:ind w:firstLine="210"/>
              <w:rPr/>
            </w:pPr>
            <w:r>
              <w:rPr>
                <w:rFonts w:eastAsia="ＭＳ ゴシック;MS Gothic"/>
              </w:rPr>
              <w:t>事務局（経営企画課１３名、インターンシップ１名）</w:t>
            </w:r>
          </w:p>
          <w:p>
            <w:pPr>
              <w:pStyle w:val="Normal"/>
              <w:ind w:firstLine="210"/>
              <w:rPr>
                <w:rFonts w:eastAsia="ＭＳ ゴシック;MS Gothic"/>
              </w:rPr>
            </w:pPr>
            <w:r>
              <w:rPr>
                <w:rFonts w:eastAsia="ＭＳ ゴシック;MS Gothic"/>
              </w:rPr>
              <w:t>議事進行担当　：　議長　宅見正雄、　議長補佐　荒井泰男、郡司春乃</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今回の市民会議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学習会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全体会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構成であ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学習会は、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開催し、石渡德一鎌倉市長、宅見正雄鎌倉市自治基本条例策定市民会議運営委員長からあいさつを行い、次に「自治基本条例とは何か」のテーマで礒崎初仁中央大学教授の講演と質疑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全体会は、学習会に引き続き同会場で午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行い、市民会議へ新規参加希望者も含めて行われ、はじめに、総合司会者の春日運営委員より、本日の議事進行担当３名を紹介し、了承を得て議事に入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全体会　議事】</w:t>
            </w:r>
          </w:p>
          <w:p>
            <w:pPr>
              <w:pStyle w:val="Normal"/>
              <w:ind w:firstLine="210"/>
              <w:rPr/>
            </w:pPr>
            <w:r>
              <w:rPr>
                <w:rFonts w:ascii="ＭＳ ゴシック;MS Gothic" w:hAnsi="ＭＳ ゴシック;MS Gothic" w:cs="ＭＳ ゴシック;MS Gothic" w:eastAsia="ＭＳ ゴシック;MS Gothic"/>
              </w:rPr>
              <w:t>１　報告事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委員会からの報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の運営委員会で、運営委員会の委員長、副委員長が決まっ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は宅見氏、副委員長は郡司氏と大嶋氏であ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前後してしまったが、本日の学習会のあいさつは、市民会議の代表が行うべきだが、まだ決まっていないため、運営委員長として行っ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両副委員長から就任のあいさつ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次回全体会（</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の進め方</w:t>
            </w:r>
          </w:p>
          <w:p>
            <w:pPr>
              <w:pStyle w:val="Normal"/>
              <w:rPr/>
            </w:pPr>
            <w:r>
              <w:rPr>
                <w:rFonts w:ascii="ＭＳ ゴシック;MS Gothic" w:hAnsi="ＭＳ ゴシック;MS Gothic" w:cs="ＭＳ ゴシック;MS Gothic" w:eastAsia="ＭＳ ゴシック;MS Gothic"/>
              </w:rPr>
              <w:t>　　　・次回全体会から、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策定作業を行っていくが、次回は、緑問題について討議を行う。</w:t>
            </w:r>
          </w:p>
          <w:p>
            <w:pPr>
              <w:pStyle w:val="Normal"/>
              <w:ind w:left="840" w:hanging="210"/>
              <w:rPr/>
            </w:pPr>
            <w:r>
              <w:rPr>
                <w:rFonts w:ascii="ＭＳ ゴシック;MS Gothic" w:hAnsi="ＭＳ ゴシック;MS Gothic" w:cs="ＭＳ ゴシック;MS Gothic" w:eastAsia="ＭＳ ゴシック;MS Gothic"/>
              </w:rPr>
              <w:t>・緑問題の討議を通じて、「市民参画」と「市民、議会、市の三者協働」の大切さを学びとり、自治基本条例の必要性を明らかにすることを行い、その次から検討テーマ別に班別討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市民会議フォーラ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ついて</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いま鎌倉に自治基本条例が必要か」を多くの市民とともに考えていくために、市民と行政の関係を考え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フォーラムを開催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ネリスト等まだ未定のところはある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鎌倉生涯学習センターホールで、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ような市民会議フォーラム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は、全て了承され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９月２１日（木）午後６時３０分～８時３０分　福祉センター　会議室</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6:00Z</dcterms:created>
  <dc:creator>鎌倉市</dc:creator>
  <dc:description/>
  <cp:keywords/>
  <dc:language>en-US</dc:language>
  <cp:lastModifiedBy>yuikiomi hashizume</cp:lastModifiedBy>
  <cp:lastPrinted>2006-09-06T10:21:00Z</cp:lastPrinted>
  <dcterms:modified xsi:type="dcterms:W3CDTF">2006-09-20T10:36:00Z</dcterms:modified>
  <cp:revision>2</cp:revision>
  <dc:subject/>
  <dc:title/>
</cp:coreProperties>
</file>