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jc w:val="center"/>
        <w:rPr>
          <w:rFonts w:ascii="HGS創英角ﾎﾟｯﾌﾟ体" w:hAnsi="HGS創英角ﾎﾟｯﾌﾟ体" w:eastAsia="HGS創英角ﾎﾟｯﾌﾟ体"/>
          <w:kern w:val="0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kern w:val="0"/>
          <w:sz w:val="48"/>
          <w:szCs w:val="48"/>
        </w:rPr>
        <w:t>第一回自治基本条例策定市民会議フォーラム</w:t>
      </w:r>
    </w:p>
    <w:p>
      <w:pPr>
        <w:pStyle w:val="Normal"/>
        <w:ind w:left="-540" w:right="-674" w:hanging="0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kern w:val="0"/>
          <w:sz w:val="36"/>
          <w:szCs w:val="36"/>
        </w:rPr>
        <w:t>～自治基本条例って、なにをめざすの？～</w:t>
      </w:r>
    </w:p>
    <w:p>
      <w:pPr>
        <w:pStyle w:val="Normal"/>
        <w:ind w:left="-540" w:right="-674" w:hanging="0"/>
        <w:jc w:val="center"/>
        <w:rPr/>
      </w:pPr>
      <w:r>
        <w:rPr>
          <w:rFonts w:ascii="HGS創英角ﾎﾟｯﾌﾟ体" w:hAnsi="HGS創英角ﾎﾟｯﾌﾟ体" w:eastAsia="HGS創英角ﾎﾟｯﾌﾟ体"/>
          <w:kern w:val="0"/>
          <w:sz w:val="44"/>
          <w:szCs w:val="44"/>
        </w:rPr>
        <w:t>まず、市民と行政の関係を考えてみませんか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kern w:val="0"/>
          <w:sz w:val="72"/>
          <w:szCs w:val="72"/>
          <w:lang w:val="en-US" w:eastAsia="en-US"/>
        </w:rPr>
      </w:pPr>
      <w:r>
        <w:rPr>
          <w:rFonts w:eastAsia="HGS創英角ﾎﾟｯﾌﾟ体" w:ascii="HGS創英角ﾎﾟｯﾌﾟ体" w:hAnsi="HGS創英角ﾎﾟｯﾌﾟ体"/>
          <w:kern w:val="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開催場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鎌倉生涯学習センター　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TW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zh-TW" w:bidi="ar-SA"/>
                              </w:rPr>
                              <w:t>日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zh-TW" w:bidi="ar-SA"/>
                              </w:rPr>
                              <w:t>　：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zh-TW" w:bidi="ar-SA"/>
                              </w:rPr>
                              <w:t>平成18年10月21日（土）18：30～20：30（開場18：0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503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bCs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定員　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bCs/>
                                <w:b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bCs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280人（自由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503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　：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8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開催場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鎌倉生涯学習センター　ホ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TW" w:bidi="ar-SA"/>
                        </w:rPr>
                        <w:t>■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zh-TW" w:bidi="ar-SA"/>
                        </w:rPr>
                        <w:t>日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zh-TW" w:bidi="ar-SA"/>
                        </w:rPr>
                        <w:t>　：　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zh-TW" w:bidi="ar-SA"/>
                        </w:rPr>
                        <w:t>平成18年10月21日（土）18：30～20：30（開場18：00）</w:t>
                      </w:r>
                    </w:p>
                    <w:p>
                      <w:pPr>
                        <w:overflowPunct w:val="false"/>
                        <w:bidi w:val="0"/>
                        <w:ind w:right="2503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Cs w:val="32"/>
                          <w:sz w:val="28"/>
                          <w:bCs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定員　</w:t>
                      </w:r>
                      <w:r>
                        <w:rPr>
                          <w:kern w:val="2"/>
                          <w:szCs w:val="32"/>
                          <w:sz w:val="28"/>
                          <w:bCs/>
                          <w:b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Cs w:val="32"/>
                          <w:sz w:val="28"/>
                          <w:bCs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32"/>
                          <w:sz w:val="32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280人（自由席）</w:t>
                      </w:r>
                    </w:p>
                    <w:p>
                      <w:pPr>
                        <w:overflowPunct w:val="false"/>
                        <w:bidi w:val="0"/>
                        <w:ind w:right="2503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参加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　：　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ascii="HGS創英角ﾎﾟｯﾌﾟ体" w:hAnsi="HGS創英角ﾎﾟｯﾌﾟ体"/>
          <w:sz w:val="72"/>
          <w:szCs w:val="7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ascii="HGS創英角ﾎﾟｯﾌﾟ体" w:hAnsi="HGS創英角ﾎﾟｯﾌﾟ体"/>
          <w:sz w:val="72"/>
          <w:szCs w:val="72"/>
        </w:rPr>
      </w:r>
    </w:p>
    <w:p>
      <w:pPr>
        <w:pStyle w:val="Normal"/>
        <w:ind w:right="-674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一部　市民会議プレゼンテーション　　　　　　　　　　　　　　１８：３０～１９：００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鎌倉市自治基本条例策定市民会議代表　</w:t>
      </w:r>
    </w:p>
    <w:p>
      <w:pPr>
        <w:pStyle w:val="Normal"/>
        <w:ind w:left="720" w:right="-315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鎌倉市自治基本条例策定市民会議の成り立ち、現在の活動および今後の方　　　　　　針をご紹介いたします。　　　　　　　　　　　　　　　　　　　　</w:t>
      </w:r>
    </w:p>
    <w:p>
      <w:pPr>
        <w:pStyle w:val="Normal"/>
        <w:ind w:left="691" w:right="-674" w:hanging="689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二部 講演　　　　　　　　　　　　　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（敬称略）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　　　　　　　　　　　１９：００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softHyphen/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～１９：３０</w:t>
      </w:r>
    </w:p>
    <w:p>
      <w:pPr>
        <w:pStyle w:val="Normal"/>
        <w:ind w:right="-674"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テーマ　：　「市民と行政のかかわり方を考える」　　　　　　　　　　　　　　　　　　　　　　　　　　　　　　　　　　　　　　　　</w:t>
      </w:r>
    </w:p>
    <w:p>
      <w:pPr>
        <w:pStyle w:val="Normal"/>
        <w:ind w:right="-315"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講　演　：　中央大学法学部教授　　礒崎　初仁</w:t>
      </w:r>
    </w:p>
    <w:p>
      <w:pPr>
        <w:pStyle w:val="Normal"/>
        <w:numPr>
          <w:ilvl w:val="0"/>
          <w:numId w:val="1"/>
        </w:numPr>
        <w:ind w:left="1156" w:right="-315" w:hanging="36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研究分野　地方自治論　政策法務論　土地政策論</w:t>
      </w:r>
    </w:p>
    <w:p>
      <w:pPr>
        <w:pStyle w:val="Normal"/>
        <w:ind w:left="796" w:right="-315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ぜ今、自治基本条例が必要なのかを、わかりやすくお話していただきます。</w:t>
      </w:r>
    </w:p>
    <w:p>
      <w:pPr>
        <w:pStyle w:val="Normal"/>
        <w:ind w:right="-1035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三部　パネルディスカッション＆質疑応答　　　　　　　　　　１９：３０～２０：３０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1577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パネリスト</w:t>
      </w:r>
    </w:p>
    <w:p>
      <w:pPr>
        <w:pStyle w:val="Normal"/>
        <w:ind w:firstLine="72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天辻　日出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元自治会長</w:t>
      </w:r>
    </w:p>
    <w:p>
      <w:pPr>
        <w:pStyle w:val="Normal"/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渋沢　直美　　　 主婦</w:t>
      </w:r>
    </w:p>
    <w:p>
      <w:pPr>
        <w:pStyle w:val="Normal"/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柳　英麿　　　 ＮＰＯ法人かまくら緑の会代表</w:t>
      </w:r>
    </w:p>
    <w:p>
      <w:pPr>
        <w:pStyle w:val="Normal"/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渡辺　公子　　　 市民活動センター運営会議事務局長</w:t>
      </w:r>
    </w:p>
    <w:p>
      <w:pPr>
        <w:pStyle w:val="Normal"/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山田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直人　　　 市議会自治基本問題調査特別委員会委員長</w:t>
      </w:r>
    </w:p>
    <w:p>
      <w:pPr>
        <w:pStyle w:val="Normal"/>
        <w:ind w:left="718" w:hanging="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戸原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耕蔵　　　 鎌倉市経営企画部長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-36"/>
          <w:sz w:val="24"/>
        </w:rPr>
        <w:t>コーディネーター　</w:t>
      </w:r>
      <w:r>
        <w:rPr>
          <w:rFonts w:ascii="ＭＳ Ｐゴシック" w:hAnsi="ＭＳ Ｐゴシック" w:cs="ＭＳ Ｐゴシック" w:eastAsia="ＭＳ Ｐゴシック"/>
          <w:sz w:val="24"/>
        </w:rPr>
        <w:t>　礒崎　初仁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主  催　：　鎌倉市自治基本条例策定市民会議・鎌倉市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;Courier New" w:hAnsi="Lucida Handwriting;Courier New" w:eastAsia="AR行楷書体H;ＭＳ ゴシック" w:cs="Lucida Handwriting;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Handwriting;Courier New" w:hAnsi="Lucida Handwriting;Courier New" w:cs="Lucida Handwriting;Courier New" w:eastAsia="AR行楷書体H;ＭＳ ゴシック"/>
                                <w:b/>
                                <w:sz w:val="18"/>
                                <w:szCs w:val="18"/>
                              </w:rPr>
                              <w:t>Ｍ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Lucida Handwriting;Courier New" w:hAnsi="Lucida Handwriting;Courier New" w:eastAsia="AR行楷書体H;ＭＳ ゴシック" w:cs="Lucida Handwriting;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Lucida Handwriting;Courier New" w:hAnsi="Lucida Handwriting;Courier New" w:cs="Lucida Handwriting;Courier New" w:eastAsia="AR行楷書体H;ＭＳ ゴシック"/>
                          <w:b/>
                          <w:sz w:val="18"/>
                          <w:szCs w:val="18"/>
                        </w:rPr>
                        <w:t>Ｍ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 xml:space="preserve">　　　　　　 </w:t>
      </w:r>
      <w:bookmarkStart w:id="0" w:name="Ｍ、Ｏ"/>
      <w:bookmarkEnd w:id="0"/>
      <w:r>
        <w:rPr>
          <w:rFonts w:ascii="AR PＰＯＰ４B;ＭＳ ゴシック" w:hAnsi="AR PＰＯＰ４B;ＭＳ ゴシック" w:eastAsia="AR PＰＯＰ４B;ＭＳ ゴシック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ttp://www.kcn-net.org/jichi/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連絡先　：　鎌倉市経営企画課　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0467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23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）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3000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内線　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2215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Lucida Handwriting">
    <w:altName w:val="Courier New"/>
    <w:charset w:val="00"/>
    <w:family w:val="script"/>
    <w:pitch w:val="variable"/>
  </w:font>
  <w:font w:name="AR PＰＯＰ４B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156"/>
        </w:tabs>
        <w:ind w:left="1156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2:10:00Z</dcterms:created>
  <dc:creator>Owner</dc:creator>
  <dc:description/>
  <cp:keywords/>
  <dc:language>en-US</dc:language>
  <cp:lastModifiedBy> </cp:lastModifiedBy>
  <cp:lastPrinted>2006-10-03T01:51:00Z</cp:lastPrinted>
  <dcterms:modified xsi:type="dcterms:W3CDTF">2006-10-03T02:10:00Z</dcterms:modified>
  <cp:revision>2</cp:revision>
  <dc:subject/>
  <dc:title/>
</cp:coreProperties>
</file>