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b/>
          <w:sz w:val="28"/>
        </w:rPr>
        <w:t>鎌倉市自治基本条例策定市民会議第１２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52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１８年１０月３１日（火）午後６時３０分　～　８時４０分</w:t>
            </w:r>
          </w:p>
        </w:tc>
      </w:tr>
      <w:tr>
        <w:trPr>
          <w:trHeight w:val="544"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福祉センター　２階　第１・２会議室</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５１名及び事務局（経営企画課１０名）</w:t>
            </w:r>
          </w:p>
          <w:p>
            <w:pPr>
              <w:pStyle w:val="Normal"/>
              <w:ind w:firstLine="210"/>
              <w:rPr>
                <w:rFonts w:eastAsia="ＭＳ ゴシック;MS Gothic"/>
              </w:rPr>
            </w:pPr>
            <w:r>
              <w:rPr>
                <w:rFonts w:eastAsia="ＭＳ ゴシック;MS Gothic"/>
              </w:rPr>
              <w:t>全体会議事進行担当　：　議長　郡司春乃、　議長補佐　春日桂太郎</w:t>
            </w:r>
          </w:p>
          <w:p>
            <w:pPr>
              <w:pStyle w:val="Normal"/>
              <w:ind w:firstLine="210"/>
              <w:rPr>
                <w:rFonts w:eastAsia="ＭＳ ゴシック;MS Gothic"/>
              </w:rPr>
            </w:pPr>
            <w:r>
              <w:rPr>
                <w:rFonts w:eastAsia="ＭＳ ゴシック;MS Gothic"/>
              </w:rPr>
              <w:t>策定作業部会議事進行担当　：　幸道和宏</w:t>
            </w:r>
          </w:p>
        </w:tc>
      </w:tr>
      <w:tr>
        <w:trPr>
          <w:trHeight w:val="287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全体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全体会の議長団選出の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長団について、橋爪代表から、</w:t>
            </w:r>
            <w:r>
              <w:rPr>
                <w:rFonts w:eastAsia="ＭＳ ゴシック;MS Gothic"/>
              </w:rPr>
              <w:t>郡司氏と春日氏の指名を行い了承さ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副代表の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副代表について、橋爪代表から、宅見氏の指名を行い了承さ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過】</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副代表は人物本位か充職か適切な方を選ぶため今少し検討に時間を置く。先ずは一人、全体をよく把握しており、運営委員会の委員長である宅見氏を指名したい。その他の副代表は当面空席と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回運営委員会会議の概要にある諸問題がよくわか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選挙で他の方に票を投じた方のことも考えて欲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委員会はいかなるものなのかよくわからな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則などには細かく書いていないが、組織構成を勘案してとなっているので、運営委員会でよく考えて提案しないといけな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諸問題については、代表が決まり、今後起こりうる問題を代表と運営委員長とで話し合ったものだが、白紙にすることになったので、優先度の高いものから取組むことに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過を明確にし、運営委員と他の会員との情報量は同一レベルにして欲し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明快な理由があると思う。二人目を選ぶ時は、本日の意見を踏まえて説明すればよ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出し、場当たり的な提案はどうかと思う。役割分担とみんなが協力できる体制を明確にすることが大切である。拙速に決める必要はないのでは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採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決めるかどうか？　決める２９名、決めない１６名、棄権２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宅見氏を了承するか？　了承３４名　／　全体４７名（議長団、代表の３名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の市民会議フォーラムの中間報告（資料の通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運営委員会の傍聴の扱いは決まったのか？　Ａ．まだ決まってい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フォーラム資料に明年度中に条例素案を策定とあるが決まったこと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決まってはいないが、目標として予定を書いたもの。活動のイメージでもそうな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　策定作業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ミニ学習会「市民・議会・市長（行政）との関係を考える」（講師　小泉親昂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分権一括法成立までの経過やその背景、また、市民・議会・市長の関係、国民・国会・首相の関係について、いくつかの制度的な例示を交え、それぞれの特徴と今後の住民自治の方向性を説明。</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国と地方の選挙制度の違いによる影響は？市民・議会・市長との関係の説明をもっとして欲し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市長選はアメリカの大統領選挙に似た直接選挙、首相は議院内閣制で議員の中から選出されるという違いが、市長の権限の大きさ、市民・議会・市長と国民・国会・首相との関係に現れてい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分権に伴う人的資源の移譲については？</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分権の中で権限委譲、財源移譲の制度の検討のみで、人的資源の移譲は検討されてい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検討テーマ２　検討のポイ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班討議（今回は時間の都合により割愛）</w:t>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１８年１１月１５日（水）午後６時３０分～８時３０分　市役所第三分庁舎　講堂</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3:00:00Z</dcterms:created>
  <dc:creator>鎌倉市</dc:creator>
  <dc:description/>
  <cp:keywords/>
  <dc:language>en-US</dc:language>
  <cp:lastModifiedBy> </cp:lastModifiedBy>
  <cp:lastPrinted>2006-09-06T10:21:00Z</cp:lastPrinted>
  <dcterms:modified xsi:type="dcterms:W3CDTF">2006-11-14T08:37:00Z</dcterms:modified>
  <cp:revision>9</cp:revision>
  <dc:subject/>
  <dc:title/>
</cp:coreProperties>
</file>