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２回班長会議題（１８－１０－２３</w:t>
      </w:r>
      <w:r>
        <w:rPr>
          <w:rFonts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）</w:t>
      </w:r>
    </w:p>
    <w:p>
      <w:pPr>
        <w:pStyle w:val="Normal"/>
        <w:jc w:val="right"/>
        <w:rPr/>
      </w:pPr>
      <w:r>
        <w:rPr/>
        <w:t>注：班長会議結果で一部修正。【</w:t>
      </w:r>
      <w:r>
        <w:rPr>
          <w:rFonts w:eastAsia="Century"/>
        </w:rPr>
        <w:t xml:space="preserve">  </w:t>
      </w:r>
      <w:r>
        <w:rPr/>
        <w:t>】内は次回以降の残検討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＃２，３回班討議のすすめかた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イントロ、準備資料、ミニ学習会――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資料と時間配分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班討議を目的にそって効果的にすすめるために。【未】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・自治基本条例に盛り込む内容、項目の洗いだしができているか？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・これまでのすすめかたでよいか？</w:t>
      </w:r>
    </w:p>
    <w:p>
      <w:pPr>
        <w:pStyle w:val="Normal"/>
        <w:ind w:left="630" w:hanging="0"/>
        <w:rPr/>
      </w:pPr>
      <w:r>
        <w:rPr/>
        <w:t>＃４，５，６班討議および第１期のまとめかたにも関連すること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＜関連＞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＃４，５，６班討議のための準備担当者について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担当決め【未】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準備した資料の利活用、追加・保管・管理・貸し出しなどについて</w:t>
      </w:r>
      <w:r>
        <w:rPr>
          <w:rFonts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１期作業結果のまとめ方について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まとめの目的：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①２期作業へのつな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②ＰＩ、広報活動への利用、③作業結果記録として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まとめたものの成果物のイメージ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だされた意見（班討議、Ｅメール、ＰＩ活動）の整理法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まとめかた＝どう加工しどう資料化するか</w:t>
      </w:r>
    </w:p>
    <w:p>
      <w:pPr>
        <w:pStyle w:val="Normal"/>
        <w:rPr>
          <w:sz w:val="24"/>
        </w:rPr>
      </w:pPr>
      <w:r>
        <w:rPr>
          <w:sz w:val="24"/>
        </w:rPr>
        <w:t>以上の検討、たたき台作成と整理作業そのものの担当者、時期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（スケジュール化）。たたき台は複数人で考えてそれを班長会議で議論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中間まとめについて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「なぜ自治基本条例が必要か」で検討してきた３回分のまとめについて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上記２項目と同様の検討、作業が必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第２期策定作業の計画について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上記２項での項目、内容（班討議</w:t>
      </w:r>
      <w:r>
        <w:rPr>
          <w:sz w:val="24"/>
        </w:rPr>
        <w:t>+</w:t>
      </w:r>
      <w:r>
        <w:rPr>
          <w:sz w:val="24"/>
        </w:rPr>
        <w:t>ＰＩ活動などでえられた意見）をどう条例の形、枠組みで構成し、どう条文内容（法文化は３期？）を整理するために、どのようなやりかたで検討作業をするか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この検討は３期作業との関連、ひいては当初作成した全体市民活動の見直し、メンテ作業でもある。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まずは小グループでたたき台を作ることが望ましい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【項目２～４は相互関連するのでまず班長会長Ｇで考え方を整理する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その他のきめておきたいこと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班長会議事録作成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：事務局</w:t>
      </w:r>
    </w:p>
    <w:p>
      <w:pPr>
        <w:pStyle w:val="Normal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広報Ｇへの活動内内容記事作成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担当者【未】</w:t>
      </w:r>
    </w:p>
    <w:p>
      <w:pPr>
        <w:pStyle w:val="Normal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班運営の総務、庶務的しごと：班長会長Ｇ＝班長会長（副）運営企画Ｇ長</w:t>
      </w:r>
      <w:r>
        <w:rPr>
          <w:sz w:val="24"/>
        </w:rPr>
        <w:t>(</w:t>
      </w:r>
      <w:r>
        <w:rPr>
          <w:sz w:val="24"/>
        </w:rPr>
        <w:t>副</w:t>
      </w:r>
      <w:r>
        <w:rPr>
          <w:sz w:val="24"/>
        </w:rPr>
        <w:t>)</w:t>
      </w:r>
      <w:r>
        <w:rPr>
          <w:sz w:val="24"/>
        </w:rPr>
        <w:t>、で担当</w:t>
      </w:r>
      <w:r>
        <w:rPr>
          <w:rFonts w:eastAsia="Century"/>
          <w:sz w:val="24"/>
        </w:rPr>
        <w:t xml:space="preserve">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ex.</w:t>
      </w:r>
      <w:r>
        <w:rPr>
          <w:sz w:val="24"/>
        </w:rPr>
        <w:t>班長会運営関連、議題、議案提案、策定作業スケジュール見直し（随時）、その他組織との連絡、調整、窓口、折衝など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＜本日の資料＞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・次回、次々回のイントロ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・準備資料名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・ミニ学習レジュメほ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策定作業スケジュール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班長会運営上の考え方＞</w:t>
      </w:r>
      <w:r>
        <w:rPr>
          <w:rFonts w:eastAsia="Century"/>
          <w:sz w:val="24"/>
        </w:rPr>
        <w:t xml:space="preserve">  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・できるだけ計画的にすすめるように、前広にスケジュール化（担当、目標日程など）しましょう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・各位何らかの役割分担をもってすすめましょう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・班長会議題はまえもって提示し、希望議題あれば連絡するようにしましょう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・相互にいつでも連絡、情報交換できるよう連絡網（メール、電話、ＦＡＸ）をつくりましょう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・出欠の返事は事前に事務局へするようにしましょう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・建設的意見を出し合ってすすめ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36:00Z</dcterms:created>
  <dc:creator>masuda</dc:creator>
  <dc:description/>
  <cp:keywords/>
  <dc:language>en-US</dc:language>
  <cp:lastModifiedBy> </cp:lastModifiedBy>
  <dcterms:modified xsi:type="dcterms:W3CDTF">2006-10-30T08:36:00Z</dcterms:modified>
  <cp:revision>2</cp:revision>
  <dc:subject/>
  <dc:title/>
</cp:coreProperties>
</file>