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第１回フォーラムの反省（最終まとめ）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/>
          <w:sz w:val="22"/>
        </w:rPr>
        <w:t>市民会議運営委員会Ｈ</w:t>
      </w:r>
      <w:r>
        <w:rPr>
          <w:rFonts w:ascii="ＭＳ 明朝;MS Mincho" w:hAnsi="ＭＳ 明朝;MS Mincho"/>
          <w:sz w:val="22"/>
        </w:rPr>
        <w:t>18/11/15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全体につい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と時間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第１回フォーラムは、市民会議のお披露目的なものと位置付けたが、学習会機能と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ＰＩ活動をも盛り込んだ多様な構成となり、それぞれに時間が足りなかった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→次回は、構成（部立て）と時間（２時間３０分に延長）を良く検討する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講演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礒崎先生の講演は前回の学習会に続きたいへん好評だった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パネリストとテーマ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コーディネーターとの打ち合わせを行ったが、発言が５分以内にまとまらなかった。</w:t>
      </w:r>
    </w:p>
    <w:p>
      <w:pPr>
        <w:pStyle w:val="Normal"/>
        <w:rPr>
          <w:sz w:val="22"/>
        </w:rPr>
      </w:pPr>
      <w:r>
        <w:rPr>
          <w:sz w:val="22"/>
        </w:rPr>
        <w:t>　　　　→パネリストは次回も多様な人選を心がける。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→策定作業の経過に合わせて、「テーマ」を絞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集客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土曜日の夜間という設定だったため満席とはならなかった。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→時間帯は午後２時または４時開始を検討する。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→次回アンケートには、開催希望の時間帯と場所、参加者の性別を追加する。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→前座または合間に寸劇や落語などを入れ、楽しさを加える。</w:t>
      </w:r>
    </w:p>
    <w:p>
      <w:pPr>
        <w:pStyle w:val="Normal"/>
        <w:ind w:left="636" w:hanging="0"/>
        <w:rPr>
          <w:sz w:val="22"/>
        </w:rPr>
      </w:pPr>
      <w:r>
        <w:rPr>
          <w:sz w:val="22"/>
        </w:rPr>
        <w:t>　→市民会議会員の集客努力が必要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＊第２回フォーラムは平成１９年３月２３日（金）を予定。</w:t>
      </w:r>
    </w:p>
    <w:p>
      <w:pPr>
        <w:pStyle w:val="Normal"/>
        <w:ind w:left="6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アンケートから読めること（今後のＰＩ活動の課題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町内会回覧は有効だった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→フォーラムちらし・ニューズレターの回覧、ＰＩ活動の実施などを含め、連合会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へ協力を依頼する。（市民活動課との連携を検討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→市民会議会員のいない自治会町内会をピックアップす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若い世代の参加をどう計るか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→こども関係のＮＰＯ団体に当た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現役世代の取りこみ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→不可能に近いがアプローチ方法を検討する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→ＰＩ活動の開始時期には、業態別にあいさつまわりをする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</w:t>
      </w:r>
      <w:r>
        <w:rPr>
          <w:rFonts w:eastAsia="ＭＳ Ｐ明朝"/>
          <w:sz w:val="22"/>
          <w:shd w:fill="D8D8D8" w:val="clear"/>
        </w:rPr>
        <w:t>自由な意見から抜粋</w:t>
      </w:r>
    </w:p>
    <w:p>
      <w:pPr>
        <w:pStyle w:val="Normal"/>
        <w:rPr>
          <w:rFonts w:eastAsia="ＭＳ Ｐ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600700" cy="1207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440.95pt;height:95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/>
          <w:sz w:val="22"/>
        </w:rPr>
        <w:t>　　　　　ＰＩに取り上げるアイテムは少数精選し、対象はできるだけ多く。</w:t>
      </w:r>
    </w:p>
    <w:p>
      <w:pPr>
        <w:pStyle w:val="TextBodyIndent"/>
        <w:rPr/>
      </w:pPr>
      <w:r>
        <w:rPr>
          <w:rFonts w:eastAsia="ＭＳ Ｐ明朝"/>
          <w:sz w:val="22"/>
        </w:rPr>
        <w:t>　　市民会議→市民（市民意見）→市民会議→再び市民、この作業には時間と費用と覚悟が必要。</w:t>
      </w:r>
    </w:p>
    <w:p>
      <w:pPr>
        <w:pStyle w:val="Normal"/>
        <w:ind w:firstLine="420"/>
        <w:rPr>
          <w:rFonts w:eastAsia="ＭＳ Ｐ明朝"/>
          <w:sz w:val="22"/>
        </w:rPr>
      </w:pPr>
      <w:r>
        <w:rPr>
          <w:rFonts w:eastAsia="ＭＳ Ｐ明朝"/>
          <w:sz w:val="22"/>
        </w:rPr>
        <w:t>　　市民の共通意識形成の上で役立った。</w:t>
      </w:r>
    </w:p>
    <w:p>
      <w:pPr>
        <w:pStyle w:val="Normal"/>
        <w:ind w:firstLine="420"/>
        <w:rPr>
          <w:rFonts w:eastAsia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4673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61.95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z w:val="22"/>
        </w:rPr>
        <w:t>　　パネリストが多すぎて時間が足りない。</w:t>
      </w:r>
    </w:p>
    <w:p>
      <w:pPr>
        <w:pStyle w:val="Normal"/>
        <w:ind w:firstLine="420"/>
        <w:rPr>
          <w:rFonts w:eastAsia="ＭＳ Ｐ明朝"/>
          <w:sz w:val="22"/>
        </w:rPr>
      </w:pPr>
      <w:r>
        <w:rPr>
          <w:rFonts w:eastAsia="ＭＳ Ｐ明朝"/>
          <w:sz w:val="22"/>
        </w:rPr>
        <w:t>　　パネルディスカッションでの意見交換が必要。</w:t>
      </w:r>
    </w:p>
    <w:p>
      <w:pPr>
        <w:pStyle w:val="Normal"/>
        <w:ind w:firstLine="420"/>
        <w:rPr>
          <w:rFonts w:eastAsia="ＭＳ Ｐ明朝"/>
          <w:sz w:val="22"/>
        </w:rPr>
      </w:pPr>
      <w:r>
        <w:rPr>
          <w:rFonts w:eastAsia="ＭＳ Ｐ明朝"/>
          <w:sz w:val="22"/>
        </w:rPr>
        <w:t>　　会場参加者との意見交換の時間が不足。</w:t>
      </w:r>
    </w:p>
    <w:p>
      <w:pPr>
        <w:pStyle w:val="Normal"/>
        <w:ind w:firstLine="4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策定作業支援部会・ＰＩ活動班のメンバー募集につい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重要な位置付けであるＰＩ活動への積極的な参加をお願いした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具体的な活動内容（編成とスケジュールなど）はＰＩグループと運営委員会にて検討、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全体会に提示する。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yy\/MM\/dd" </w:instrText>
    </w:r>
    <w:r>
      <w:rPr>
        <w:sz w:val="18"/>
      </w:rPr>
      <w:fldChar w:fldCharType="separate"/>
    </w:r>
    <w:r>
      <w:rPr>
        <w:sz w:val="18"/>
      </w:rPr>
      <w:t>26/07/30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15:00Z</dcterms:created>
  <dc:creator>Kiso-Yamamura</dc:creator>
  <dc:description/>
  <cp:keywords/>
  <dc:language>en-US</dc:language>
  <cp:lastModifiedBy> </cp:lastModifiedBy>
  <cp:lastPrinted>2006-11-15T10:50:00Z</cp:lastPrinted>
  <dcterms:modified xsi:type="dcterms:W3CDTF">2006-11-15T01:51:00Z</dcterms:modified>
  <cp:revision>6</cp:revision>
  <dc:subject/>
  <dc:title/>
</cp:coreProperties>
</file>