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「代表に伴う諸問題について」の公表について（資料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全体会への意見書の取り扱い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　各種会議への傍聴の対応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策定支援部会下部組織の広報班の立ち上げ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  <w:t>　　１　ミニ学習会（イントロにかえて）</w:t>
      </w:r>
    </w:p>
    <w:p>
      <w:pPr>
        <w:pStyle w:val="Normal"/>
        <w:rPr>
          <w:sz w:val="24"/>
        </w:rPr>
      </w:pPr>
      <w:r>
        <w:rPr>
          <w:sz w:val="24"/>
        </w:rPr>
        <w:t>　　　・「市民と議会・市長（行政）との関係を考えるその２」（資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班討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検討テーマ２－につづ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「市民と行政（市長）と議会（議員）の関係、役割、責務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15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１２月１１日（月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市役所第三分庁舎　１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22:00Z</dcterms:created>
  <dc:creator> </dc:creator>
  <dc:description/>
  <cp:keywords/>
  <dc:language>en-US</dc:language>
  <cp:lastModifiedBy> </cp:lastModifiedBy>
  <cp:lastPrinted>2006-11-29T10:24:00Z</cp:lastPrinted>
  <dcterms:modified xsi:type="dcterms:W3CDTF">2006-11-29T01:31:00Z</dcterms:modified>
  <cp:revision>4</cp:revision>
  <dc:subject/>
  <dc:title/>
</cp:coreProperties>
</file>