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鎌倉市自治基本条例策定市民会議第１５回全体会　会議の概要</w:t>
      </w:r>
    </w:p>
    <w:tbl>
      <w:tblPr>
        <w:tblW w:w="100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9"/>
      </w:tblGrid>
      <w:tr>
        <w:trPr>
          <w:trHeight w:val="52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日　　時　　　　　　　平成１８年１２月１１日（月）午後６時３０分　～　８時４０分</w:t>
            </w:r>
          </w:p>
        </w:tc>
      </w:tr>
      <w:tr>
        <w:trPr>
          <w:trHeight w:val="364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鎌倉市役所　第三分庁舎　講堂他</w:t>
            </w:r>
          </w:p>
        </w:tc>
      </w:tr>
      <w:tr>
        <w:trPr>
          <w:trHeight w:val="74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  <w:r>
              <w:rPr>
                <w:rFonts w:eastAsia="ＭＳ ゴシック;MS Gothic"/>
                <w:sz w:val="16"/>
              </w:rPr>
              <w:t>（敬称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市民会議会員出席者５２名、ミニ学習会講師（市民活動課２人）及び事務局（経営企画課７人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体会議事進行担当　：　議長　橋爪幸臣、　副議長　郡司春乃、　補佐　春日桂太郎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策定作業部会議事進行担当　：　増田行治</w:t>
            </w:r>
          </w:p>
        </w:tc>
      </w:tr>
      <w:tr>
        <w:trPr>
          <w:trHeight w:val="1040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第１部　全体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前回同様、正副議長等を承認し、会議の概要、配布資料の確認を行い、議事に入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３月までの市民会議のスケジュールが決まっているので、皆さんの予定に入れておいて欲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各種会議への傍聴の対応について（資料１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・市民会議の傍聴規則として５点を定めた。全体会、運営委員会、策定作業部会、班長会の傍聴は原則自由とし、事務局に申し込むこととした。この規則はホームページに掲載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広報班からの報告につい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橋爪編集人の市民会議代表就任に伴う、新たな編集人は狩谷健氏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ニューズレター第一号が期日通りに発行できた。周囲の方に一人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部程度は配っていただきた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合同編集会議を来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以前に開催したい。開催日は決まり次第ホームページでお知らせ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今後の学習計画について（資料２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本日のミニ学習会は、「市政への市民参画・協働」について、市の市民活動課から行う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のミニ学習会は、「条例の種類と性格」「自治基本条例と基本構想・計画との関係」について、礒崎先生にお願いする予定（調整中）であ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のミニ学習会は、「財政、財務の解説（読み方）」について、市財政担当者から行う予定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ごろ予定していた学習会は、検討テーマ４、５関連等を出口先生にお願いしようと考えていたが、時期的に今回は見送り、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ごろに実施しようと考え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疑】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Ｑ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回運営委員会の会議の概要に、意見書についての取り扱いがあるが、これもルール化して全体会で確認して欲し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運営委員会では、議事提案・報告の書式を決めている。全体会でも使えれば使いたい。明文化（ルール化）も含めて運営委員会で検討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shd w:fill="D8D8D8" w:val="clea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部　策定作業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ミニ学習会　「市政への市民参画・協働」（講師　市民活動課　中里課長補佐）（資料３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レジュメに沿って「参画」と「協働」の字義、協働の必要性、協働と市民活動について説明を行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検討テーマ別、班別討議意見の分類項目（資料４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期の班別討議で会員から出された意見の一つ一つを大切にし、班ごとにその班の班別討議で出された意見の仕分け・分類を行うことで、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期の活動につなげる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検討テーマごとの意見を仕分け・分類し、分類項目（キーワード）としてテーマツリー形式を作成したので、これまだ出された意見をこのテーマツリーに沿って仕分け・分類する作業を班ごとに行う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仕分け・分類した意見の一つ一つは、さらに６つのカテゴリーに性格分類する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・この作業を次回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）までに班ごとにそれぞれ個人が作業して持ち寄り、次々回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）までにテーマツリー化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これは話し合ってきた内容の確認であり、あくまでも作業の工程である。条例の項目では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班討議　検討テーマ３「市政への市民参加、参画、協働」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ミニ学習会を踏まえ、検討テーマについて班ごとに別室に分かれ、班討議を終えて各個に散会した。</w:t>
            </w:r>
          </w:p>
        </w:tc>
      </w:tr>
      <w:tr>
        <w:trPr>
          <w:trHeight w:val="94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/>
              </w:rPr>
              <w:t>１　次回の鎌倉市自治基本条例策定市民会議の予定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１９年１月２９日（月）午後６時３０分～８時３０分　鎌倉市役所　第三分庁舎　講堂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32:00Z</dcterms:created>
  <dc:creator>鎌倉市</dc:creator>
  <dc:description/>
  <cp:keywords/>
  <dc:language>en-US</dc:language>
  <cp:lastModifiedBy> </cp:lastModifiedBy>
  <cp:lastPrinted>2006-12-15T13:22:00Z</cp:lastPrinted>
  <dcterms:modified xsi:type="dcterms:W3CDTF">2006-12-15T04:22:00Z</dcterms:modified>
  <cp:revision>6</cp:revision>
  <dc:subject/>
  <dc:title/>
</cp:coreProperties>
</file>