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/>
        <w:t>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鎌倉市自治基本条例策定市民会議　今後のスケジュール予定　第</w:t>
      </w: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期</w:t>
      </w:r>
    </w:p>
    <w:p>
      <w:pPr>
        <w:pStyle w:val="Normal"/>
        <w:ind w:firstLine="3360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6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１２月～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007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年３月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67"/>
        <w:gridCol w:w="1653"/>
        <w:gridCol w:w="2160"/>
        <w:gridCol w:w="19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年・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日・曜</w:t>
            </w:r>
            <w:r>
              <w:rPr>
                <w:sz w:val="16"/>
                <w:szCs w:val="16"/>
              </w:rPr>
              <w:t>開会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全体会　　　</w:t>
            </w:r>
            <w:r>
              <w:rPr/>
              <w:t>　</w:t>
            </w:r>
            <w:r>
              <w:rPr>
                <w:lang w:eastAsia="zh-TW"/>
              </w:rPr>
              <w:t>（場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策定作業部会班別会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場所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日時・曜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会議</w:t>
            </w:r>
            <w:r>
              <w:rPr/>
              <w:t>フォーラム、</w:t>
            </w:r>
            <w:r>
              <w:rPr>
                <w:sz w:val="20"/>
                <w:szCs w:val="20"/>
              </w:rPr>
              <w:t>日時･曜</w:t>
            </w:r>
          </w:p>
          <w:p>
            <w:pPr>
              <w:pStyle w:val="Normal"/>
              <w:ind w:firstLine="210"/>
              <w:rPr/>
            </w:pPr>
            <w:r>
              <w:rPr/>
              <w:t>（場所）</w:t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･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・月　第</w:t>
            </w:r>
            <w:r>
              <w:rPr/>
              <w:t>5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７０１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回全体会</w:t>
            </w:r>
            <w:r>
              <w:rPr>
                <w:sz w:val="16"/>
                <w:szCs w:val="16"/>
              </w:rPr>
              <w:t>・市役所講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策定作業部会班別会議（検討テ－マ３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・月　第</w:t>
            </w:r>
            <w:r>
              <w:rPr/>
              <w:t>6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７０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･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９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・月　第</w:t>
            </w:r>
            <w:r>
              <w:rPr/>
              <w:t>7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７０１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２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市役所講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回策定作業部会班別会議（検討テーマ４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２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･火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２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・月　第</w:t>
            </w:r>
            <w:r>
              <w:rPr/>
              <w:t>8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５０１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･水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市役所講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策定作業部会班別会議（検討テーマ５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・木　第</w:t>
            </w:r>
            <w:r>
              <w:rPr/>
              <w:t>9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９０１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･金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･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生涯学習センター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集会室他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回策定作業部会班別会議（予備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３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･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eastAsia="zh-TW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  <w:lang w:eastAsia="zh-TW"/>
              </w:rPr>
              <w:t>回運営委員会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７０１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・金　第</w:t>
            </w:r>
            <w:r>
              <w:rPr/>
              <w:t>10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（７０１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フォーラ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日･土</w:t>
            </w:r>
          </w:p>
          <w:p>
            <w:pPr>
              <w:pStyle w:val="Normal"/>
              <w:rPr/>
            </w:pPr>
            <w:r>
              <w:rPr/>
              <w:t>全日程予約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鎌倉生涯学習センター　ホール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･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回全体会</w:t>
            </w:r>
            <w:r>
              <w:rPr>
                <w:sz w:val="18"/>
                <w:szCs w:val="18"/>
              </w:rPr>
              <w:t>・生涯学習センター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集会室他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回策定作業部会班別会議（予備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報臨時号発行</w:t>
            </w:r>
          </w:p>
          <w:p>
            <w:pPr>
              <w:pStyle w:val="Normal"/>
              <w:rPr/>
            </w:pPr>
            <w:r>
              <w:rPr/>
              <w:t>（ＰＩ活動開始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28:00Z</dcterms:created>
  <dc:creator>郡司春乃</dc:creator>
  <dc:description/>
  <cp:keywords/>
  <dc:language>en-US</dc:language>
  <cp:lastModifiedBy> </cp:lastModifiedBy>
  <cp:lastPrinted>2006-12-06T21:00:00Z</cp:lastPrinted>
  <dcterms:modified xsi:type="dcterms:W3CDTF">2006-12-08T06:28:00Z</dcterms:modified>
  <cp:revision>2</cp:revision>
  <dc:subject/>
  <dc:title/>
</cp:coreProperties>
</file>