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１６回全体会　会議の概要</w:t>
      </w:r>
    </w:p>
    <w:tbl>
      <w:tblPr>
        <w:tblW w:w="100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5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１９年１月２９日（月）午後６時３０分　～　９時００分</w:t>
            </w:r>
          </w:p>
        </w:tc>
      </w:tr>
      <w:tr>
        <w:trPr>
          <w:trHeight w:val="36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市役所　第三分庁舎　講堂他</w:t>
            </w:r>
          </w:p>
        </w:tc>
      </w:tr>
      <w:tr>
        <w:trPr>
          <w:trHeight w:val="74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市民会議会員出席者５５名、ミニ学習会講師（経営企画課長）及び事務局（経営企画課１１人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体会議事進行担当　：　議長　橋爪幸臣、　副議長　郡司春乃、　補佐　春日桂太郎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策定作業部会議事進行担当　：　増田行治</w:t>
            </w:r>
          </w:p>
        </w:tc>
      </w:tr>
      <w:tr>
        <w:trPr>
          <w:trHeight w:val="1040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１部　全体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前回同様、正副議長等を承認し、会議の概要、配布資料の確認を行い、議事に入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意見書の取り扱い規則について（資料１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 規則に定める６項目に基づき、資料１裏面のフォーマットによって提出することと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ＰⅠグループからの報告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第２回フォーラム企画案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２）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講師など未定の状態であるため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に全体会で詳しい報告を行う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広報かまくら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３）</w:t>
            </w:r>
          </w:p>
          <w:p>
            <w:pPr>
              <w:pStyle w:val="Normal"/>
              <w:ind w:left="710" w:hanging="7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号に広報かまくら臨時号を発行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までに原稿締切という時間的な制約から、全体会ではなく、編集委員（狩谷、春日、山村、三島、増田、宅見）で内容を検討した。</w:t>
            </w:r>
          </w:p>
          <w:p>
            <w:pPr>
              <w:pStyle w:val="Normal"/>
              <w:ind w:left="710" w:hanging="7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 ・ 寄せ書きコラムへの投稿者を募りたい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名程度、会員の知人でも可）。希望者については、編集委員、もしくは事務局へ連絡を早目にし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】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  意見書の取り扱い規則を、提出後の議論、報告まで含めサイクルとして回るような規則にして欲しい。また、＊３に示されるような注意書きが必要なのか、もっと会員を信頼してもいいのでは？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  今の意見等を踏まえ次の運営委員会で検討したい。また、注意書きについては、過去に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人委員会において具体的な事例があったため記載した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  議事録について、添付資料がないと内容が理解できない。資料の添付をして欲し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  資料の重複による混乱回避から省略してきた。ホームページなどを参考にして欲し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  寄せ書きコラムについて、会員以外にも希望者を募るということだが、漠然としているため一般の市民は尻込みしてしまうと思う。テーマの設定をして欲しい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Ａ  テーマの設定は行なわない。毎日の生活の中での改善点等をテーマツリー等から拾い出し、各自の判断で投稿、あるいは会員以外への寄稿依頼を行なっ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shd w:fill="D8D8D8" w:val="clea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部　策定作業部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「何故自治基本条例が必要か」いついての討論のまとめ（案）（資料５）</w:t>
            </w:r>
          </w:p>
          <w:p>
            <w:pPr>
              <w:pStyle w:val="Normal"/>
              <w:ind w:left="454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テーマツリーの作成意義、スケジュールの説明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ミニ学習会　「自治基本条例の位置づけ」（講師　経営企画課　小村課長）（資料４）</w:t>
            </w:r>
          </w:p>
          <w:p>
            <w:pPr>
              <w:pStyle w:val="Normal"/>
              <w:ind w:left="39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レジュメに沿って、自治基本条例の法体系上の位置づけ、市の施策等との関係について説明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】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  テーマツリーの整理によって気付いた箇所（議論が足りないところ等）について、議論・検討する期間を１期と２期の間に設けたほうがいいのでは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  確かにそうである。今後の検討によって２期の開始が１，２回ずれるかもしれな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  自治基本条例の位置づけは総合計画等に連動せよ、範囲内で作れということなの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Ａ  拘束するものではないが総合計画等とは関連する。総合計画等に反する考え方が示されればその時点で検討し、必要な変更はすることになる。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  条例は法律と並列というが、上位下位の関係にはないのか。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  条例は法律に抵触してはならない旨の規定はあるが、法体系上は並列であると認識している。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Ｑ  反対意見がある中で、自治基本条例の制定ありきの進めかたはおかしい。</w:t>
            </w:r>
          </w:p>
          <w:p>
            <w:pPr>
              <w:pStyle w:val="Normal"/>
              <w:ind w:left="395" w:hanging="3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Ａ　第２期基本計画策定段階で、制定を求める声が挙がったことを受けての始動である。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ミニ学習会を踏まえ、検討テーマ４について班ごとに討議を行い、班討議終了後散会した。</w:t>
            </w:r>
          </w:p>
        </w:tc>
      </w:tr>
      <w:tr>
        <w:trPr>
          <w:trHeight w:val="94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/>
              </w:rPr>
              <w:t>１　次回の鎌倉市自治基本条例策定市民会議の予定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１９年２月７日（水）午後６時３０分～８時３０分　鎌倉市役所　第三分庁舎　講堂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2:00Z</dcterms:created>
  <dc:creator>鎌倉市</dc:creator>
  <dc:description/>
  <cp:keywords/>
  <dc:language>en-US</dc:language>
  <cp:lastModifiedBy> </cp:lastModifiedBy>
  <cp:lastPrinted>2007-02-02T16:26:00Z</cp:lastPrinted>
  <dcterms:modified xsi:type="dcterms:W3CDTF">2007-02-02T07:26:00Z</dcterms:modified>
  <cp:revision>6</cp:revision>
  <dc:subject/>
  <dc:title/>
</cp:coreProperties>
</file>