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PI</w:t>
      </w:r>
      <w:r>
        <w:rPr>
          <w:rFonts w:ascii="ＭＳ 明朝;MS Mincho" w:hAnsi="ＭＳ 明朝;MS Mincho" w:cs="ＭＳ 明朝;MS Mincho"/>
          <w:b/>
          <w:sz w:val="24"/>
        </w:rPr>
        <w:t>グループ報告</w:t>
      </w:r>
      <w:r>
        <w:rPr>
          <w:rFonts w:cs="ＭＳ 明朝;MS Mincho" w:ascii="ＭＳ 明朝;MS Mincho" w:hAnsi="ＭＳ 明朝;MS Mincho"/>
          <w:b/>
          <w:sz w:val="24"/>
        </w:rPr>
        <w:t>(070129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フォーラム企画案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【タイトルと開催趣旨】　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｢自治基本条例とはなにか｣―自治基本条例策定市民会議中間報告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・第</w:t>
      </w:r>
      <w:r>
        <w:rPr>
          <w:sz w:val="24"/>
        </w:rPr>
        <w:t>1</w:t>
      </w:r>
      <w:r>
        <w:rPr>
          <w:sz w:val="24"/>
        </w:rPr>
        <w:t>回フォーラムでは「なぜ自治基本条例が必要か」のまとめは行え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般市民（会場）と意見交換を行えるフォーラムを目指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設定（２）案内（３）集客（４）進行（５）機材準備（６）配布資料準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）報告書提出（８）意見のフィードバックの方法等を、第１回フォーラムの反省を踏まえて実施する。また、事務局と調整をする。これらは２月にＰＩグループで検討し、運営委員会に図る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【内容】（提案）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との関係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策定作業部会班長会が作成する、これまでの班討議をまとめた「縮小版」を市民に公開する。　あるいは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意見をテーマツリーにした中間報告を市民に公開す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具体的には・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会議５つのテーマ（項目）をおおまかにまとめ、条例の全体像を市民に提示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日の資料としてＡ４版５～６枚を準備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報かまくら臨時号との関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２、３ページ市民会議経過報告と同じ内容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講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礒崎先生、出口先生、牛山先生、辻山先生を想定してい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礒崎先生との調整を先に行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パネリストと質疑応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民会議の成果を発表する会となるので、会員がパネリストにな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コーナーを設け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パネリストは個人の意見ではなく市民会議全体の意見を返す。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DATE \@"yyyy\/MM\/dd" </w:instrText>
    </w:r>
    <w:r>
      <w:rPr>
        <w:sz w:val="18"/>
      </w:rPr>
      <w:fldChar w:fldCharType="separate"/>
    </w:r>
    <w:r>
      <w:rPr>
        <w:sz w:val="18"/>
      </w:rPr>
      <w:t>2026/07/31</w:t>
    </w:r>
    <w:r>
      <w:rPr>
        <w:sz w:val="18"/>
      </w:rPr>
      <w:fldChar w:fldCharType="end"/>
    </w:r>
    <w:r>
      <w:rPr>
        <w:sz w:val="18"/>
      </w:rPr>
      <w:t>山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65"/>
        </w:tabs>
        <w:ind w:left="665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6:00Z</dcterms:created>
  <dc:creator> Miyako Yamamura</dc:creator>
  <dc:description/>
  <cp:keywords/>
  <dc:language>en-US</dc:language>
  <cp:lastModifiedBy> </cp:lastModifiedBy>
  <cp:lastPrinted>2007-01-24T08:25:00Z</cp:lastPrinted>
  <dcterms:modified xsi:type="dcterms:W3CDTF">2007-01-26T10:46:00Z</dcterms:modified>
  <cp:revision>2</cp:revision>
  <dc:subject/>
  <dc:title/>
</cp:coreProperties>
</file>