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年　月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書の取り扱い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者は「市民会議」会員を原則とする。（＊１）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者は、必ず宛先を明確にし、作成の責任者を明示する。（＊２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全体会への意見書は、全体会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前までに事務局に提出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全体会への意見書は、運営委員会にて、その取り扱いの整理を行う。（＊３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運営委員会への意見書は、運営委員会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前までに、事務局に提出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班長会への意見書は、各委員が所属する班の班長（または副班長）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＊１）一般市民の意見は、各種</w:t>
      </w:r>
      <w:r>
        <w:rPr>
          <w:sz w:val="22"/>
          <w:szCs w:val="22"/>
        </w:rPr>
        <w:t>P I</w:t>
      </w:r>
      <w:r>
        <w:rPr>
          <w:sz w:val="22"/>
          <w:szCs w:val="22"/>
        </w:rPr>
        <w:t>で聴取可能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＊２）指定された書式（別添）を使う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＊３）運営委員会の責任で、誹謗、中傷、煽動など、倫理的尺度に適さない場合を除き、提案者確認の上、全体会での配布、全体会に付議、運営委員会による説明、などといった交通整理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50:00Z</dcterms:created>
  <dc:creator>Owner</dc:creator>
  <dc:description/>
  <cp:keywords/>
  <dc:language>en-US</dc:language>
  <cp:lastModifiedBy> </cp:lastModifiedBy>
  <cp:lastPrinted>2007-01-23T12:41:00Z</cp:lastPrinted>
  <dcterms:modified xsi:type="dcterms:W3CDTF">2007-01-26T01:50:00Z</dcterms:modified>
  <cp:revision>2</cp:revision>
  <dc:subject/>
  <dc:title/>
</cp:coreProperties>
</file>