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１８－１２－２ まとめ準備担当チーム作成</w:t>
      </w:r>
    </w:p>
    <w:p>
      <w:pPr>
        <w:pStyle w:val="Normal"/>
        <w:ind w:firstLine="6090"/>
        <w:jc w:val="right"/>
        <w:rPr>
          <w:rFonts w:ascii="ＭＳ 明朝;MS Mincho" w:hAnsi="ＭＳ 明朝;MS Mincho" w:cs="ＭＳ 明朝;MS Mincho"/>
        </w:rPr>
      </w:pPr>
      <w:r>
        <w:rPr>
          <w:rFonts w:ascii="ＭＳ 明朝;MS Mincho" w:hAnsi="ＭＳ 明朝;MS Mincho" w:cs="ＭＳ 明朝;MS Mincho"/>
        </w:rPr>
        <w:t>１８－１２－４ 第５回班長会決定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検討テーマ別、班別討議意見の分類項目（キーワー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第</w:t>
      </w:r>
      <w:r>
        <w:rPr>
          <w:rFonts w:cs="ＭＳ 明朝;MS Mincho" w:ascii="ＭＳ 明朝;MS Mincho" w:hAnsi="ＭＳ 明朝;MS Mincho"/>
          <w:sz w:val="22"/>
        </w:rPr>
        <w:t>1</w:t>
      </w:r>
      <w:r>
        <w:rPr>
          <w:rFonts w:ascii="ＭＳ 明朝;MS Mincho" w:hAnsi="ＭＳ 明朝;MS Mincho" w:cs="ＭＳ 明朝;MS Mincho"/>
          <w:sz w:val="22"/>
        </w:rPr>
        <w:t>期の班別討議で会員から出された意見の一つ一つを大切にし、議事録（会議の概要）</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に記録された意見の整理・分析だけでなく、行間に込められた会員一人一人の思いを汲取り</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各自の胸に刻み、認識を等しくする為に、各班毎にその班の班別討議で出た意見の仕分け・</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分類を行うことで、第２期の活動に繋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概要：５つの検討テーマに対して行なわれる班別討議で各委員から出された意見について、仕分け・</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　分類する仕組み、分類項目（キーワード）を「まとめ準備担当チーム」にて抽出・検討し、下の通りに設定しました。</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このテーマツリー形式に沿って、一つ一つの意見について仕分け・分類します。</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これにより、それぞれの班の班別討議において、どのような点について意見交換がなされ、</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あるいはなされなかったのか、といった濃淡が浮き彫りになります。また、こうしたまとめ</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結果が、第２期以降の検討作業に様々な形で資する事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検討テーマ）１、市民と市の運営のルール（市民と鎌倉市＝自治体との関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１：市民の定義―住民、事業者、年齢、諸団体組織</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２：市民の権利</w:t>
      </w:r>
      <w:r>
        <w:rPr>
          <w:rFonts w:cs="ＭＳ 明朝;MS Mincho" w:ascii="ＭＳ 明朝;MS Mincho" w:hAnsi="ＭＳ 明朝;MS Mincho"/>
          <w:sz w:val="22"/>
        </w:rPr>
        <w:t>,</w:t>
      </w:r>
      <w:r>
        <w:rPr>
          <w:rFonts w:ascii="ＭＳ 明朝;MS Mincho" w:hAnsi="ＭＳ 明朝;MS Mincho" w:cs="ＭＳ 明朝;MS Mincho"/>
          <w:sz w:val="22"/>
        </w:rPr>
        <w:t>義務、　選挙権</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３：住民自治―鎌倉の住民自治のあり方</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４：団体自治―国や県との関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５：地域コミュニテイー　　－町内会、自治会、ＮＰＯ、ボランテイア</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６：市・役所の定義、</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７：行政との接点、協議の場</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８：お任せ民主主義と間接民主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検討テーマ）２、市民と行政（市長）と議会（議員）の関係</w:t>
      </w:r>
      <w:r>
        <w:rPr>
          <w:rFonts w:cs="ＭＳ 明朝;MS Mincho" w:ascii="ＭＳ 明朝;MS Mincho" w:hAnsi="ＭＳ 明朝;MS Mincho"/>
          <w:sz w:val="22"/>
        </w:rPr>
        <w:t>,</w:t>
      </w:r>
      <w:r>
        <w:rPr>
          <w:rFonts w:ascii="ＭＳ 明朝;MS Mincho" w:hAnsi="ＭＳ 明朝;MS Mincho" w:cs="ＭＳ 明朝;MS Mincho"/>
          <w:sz w:val="22"/>
        </w:rPr>
        <w:t>役割</w:t>
      </w:r>
      <w:r>
        <w:rPr>
          <w:rFonts w:cs="ＭＳ 明朝;MS Mincho" w:ascii="ＭＳ 明朝;MS Mincho" w:hAnsi="ＭＳ 明朝;MS Mincho"/>
          <w:sz w:val="22"/>
        </w:rPr>
        <w:t>,</w:t>
      </w:r>
      <w:r>
        <w:rPr>
          <w:rFonts w:ascii="ＭＳ 明朝;MS Mincho" w:hAnsi="ＭＳ 明朝;MS Mincho" w:cs="ＭＳ 明朝;MS Mincho"/>
          <w:sz w:val="22"/>
        </w:rPr>
        <w:t>責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１：二元代表制と市民の選挙権</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２：市政参政権―選挙、請願、陳情、要望、監査請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３：直接的民主制　　住民投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４：分権</w:t>
      </w:r>
      <w:r>
        <w:rPr>
          <w:rFonts w:cs="ＭＳ 明朝;MS Mincho" w:ascii="ＭＳ 明朝;MS Mincho" w:hAnsi="ＭＳ 明朝;MS Mincho"/>
          <w:sz w:val="22"/>
        </w:rPr>
        <w:t>/</w:t>
      </w:r>
      <w:r>
        <w:rPr>
          <w:rFonts w:ascii="ＭＳ 明朝;MS Mincho" w:hAnsi="ＭＳ 明朝;MS Mincho" w:cs="ＭＳ 明朝;MS Mincho"/>
          <w:sz w:val="22"/>
        </w:rPr>
        <w:t>自治</w:t>
      </w:r>
    </w:p>
    <w:p>
      <w:pPr>
        <w:pStyle w:val="Normal"/>
        <w:rPr>
          <w:rFonts w:ascii="ＭＳ 明朝;MS Mincho" w:hAnsi="ＭＳ 明朝;MS Mincho" w:cs="ＭＳ 明朝;MS Mincho"/>
          <w:sz w:val="22"/>
        </w:rPr>
      </w:pPr>
      <w:r>
        <w:rPr>
          <w:rFonts w:ascii="ＭＳ 明朝;MS Mincho" w:hAnsi="ＭＳ 明朝;MS Mincho" w:cs="ＭＳ 明朝;MS Mincho"/>
          <w:sz w:val="22"/>
        </w:rPr>
        <w:t>　２０５：市民と行政（市長）の関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６：執行機関、補助機関、附属機関（審議会、委員会）の役割責務、説明責任など</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７：組織や職員の意識</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８：市長の責務と権限</w:t>
      </w:r>
    </w:p>
    <w:p>
      <w:pPr>
        <w:pStyle w:val="Normal"/>
        <w:rPr>
          <w:rFonts w:ascii="ＭＳ 明朝;MS Mincho" w:hAnsi="ＭＳ 明朝;MS Mincho" w:cs="ＭＳ 明朝;MS Mincho"/>
          <w:sz w:val="22"/>
        </w:rPr>
      </w:pPr>
      <w:r>
        <w:rPr>
          <w:rFonts w:ascii="ＭＳ 明朝;MS Mincho" w:hAnsi="ＭＳ 明朝;MS Mincho" w:cs="ＭＳ 明朝;MS Mincho"/>
          <w:sz w:val="22"/>
        </w:rPr>
        <w:t>　２０９：市民と議会（議員）の関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１０：議会の責務と権限、行政と議会の関係、議会運営</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１１：議員の役割、責務</w:t>
      </w:r>
    </w:p>
    <w:p>
      <w:pPr>
        <w:pStyle w:val="Normal"/>
        <w:rPr>
          <w:rFonts w:ascii="ＭＳ 明朝;MS Mincho" w:hAnsi="ＭＳ 明朝;MS Mincho" w:cs="ＭＳ 明朝;MS Mincho"/>
          <w:sz w:val="22"/>
        </w:rPr>
      </w:pPr>
      <w:r>
        <w:rPr>
          <w:rFonts w:ascii="ＭＳ 明朝;MS Mincho" w:hAnsi="ＭＳ 明朝;MS Mincho" w:cs="ＭＳ 明朝;MS Mincho"/>
          <w:sz w:val="22"/>
        </w:rPr>
        <w:t>（検討テーマ）３、市政への参加、参画、協働</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１：市民の声を市政（行政）へ伝え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２：直接民主主義と間接民主主義（市民が市政へ参加・参画することの意義など）</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３：市民が市政に参加す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４：市民同士で課題を共有す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５：情報公開・情報共有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６：市民の声を議会（議員）に伝え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７：市民が行財政運営を評価す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８：行政経営（Ｐ－Ｄ－Ｃ－Ａ）のしくみ</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９：行政（公的）サービスや事業内容</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１０：紛争について、当事者同士が協議す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１１：市と市民、ＮＰＯ団体などが互いに協働す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１２：参画・協働の原則</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Fonts w:ascii="ＭＳ 明朝;MS Mincho" w:hAnsi="ＭＳ 明朝;MS Mincho" w:cs="ＭＳ 明朝;MS Mincho"/>
          <w:sz w:val="22"/>
        </w:rPr>
        <w:t>（検討テーマ）４、自治基本条例基本条例の原則、位置付け</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４０１：最高規範性―既存条例等との関係</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４０２：基本構想・基本計画との関係</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４０３：自治基本条例に盛り込むべき内容―優先的政策課題など</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４０４：鎌倉市独自の法解釈、立法、政策法務</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４０５：条例制定後の取り扱い―実効性を担保する方法・仕組み、見直し、改正手続きなど</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検討テーマ）５、鎌倉がめざすもの、理念、目標</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１：鎌倉らしさとは</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２：市民・住民が自治の主体、主権者</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３：財政自立</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４：みどりとまちづくり</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５：地域コミュニテイ、</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６：地域活性化、まちおこし</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７：住民投票制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８：福祉、教育</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９：少子、高齢対応</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１０：歴史文化―世界遺産</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１１：市民憲章との関係</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６、その他</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６０１：上記５テーマには直接的には関連しないと思われる意見</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ここに記してあるのは、あくまで、仕分け・分類作業の前に想定された５つの検討テーマに体系</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立てした項目の一覧です。実際に作業を進める過程で必要と判断された場合は、項目を追加する。</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作業方法</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各班毎に、班別討議の議事録（会議の概要）に記録された意見を前述のテーマツリーに沿って</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仕分け・分類する。</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仕分け・分類された意見の一つ一つについて、以下の６つのカテゴリーに性格分類する。</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１）事実、現状、実態に関するも</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２）問題点や課題に関するもの</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３）このことはこうあるべき、ありたいに関するもの</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４）上記２つもしくは全てが複合的に包含されているもの</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５）自治基本条例の実効性など内容の方向性に関するもの</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６）会議の運営法などに関するもの</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上記１）～６）の番号を、割り振ります。</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例）１０１に該当する、カテゴリー２）の意見</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　１０１－２</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rPr>
        <w:t>班長会まとめ準備担当チームにて、上記作業結果を可視化および、６班分の結果を統合（マージ）。</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特記事項</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　・次回（１月２９日）策定作業部会の班別策定検討作業時に、自分の班の検討テーマ（１）・（２）の意見記録（各班の会議概要）を対象に上記作業を行う。</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意見取りまとめの作業効率をはかるため各会員は、今回（１２月１１日）策定作業部会終了後、次回（１月２９日）策定作業部会までに各自、仕分け・分類の案を検討し（意見の一つ一つに、例：１０１－２といった番号を割り振る）、次回策定作業部会に持ち寄る。</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作業結果は、次々回（２月７日）策定作業部会までにテーマツリー化して可視化する。</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先行して作業することで、作業工程および作業結果について会員一人一人が理解・習熟し、</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残る検討テーマについての作業の効率化、よりよい作業の進め方などについて知恵を出し合う。</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jc w:val="right"/>
        <w:rPr>
          <w:rFonts w:ascii="ＭＳ 明朝;MS Mincho" w:hAnsi="ＭＳ 明朝;MS Mincho" w:cs="ＭＳ 明朝;MS Mincho"/>
          <w:sz w:val="22"/>
        </w:rPr>
      </w:pPr>
      <w:r>
        <w:rPr>
          <w:rFonts w:ascii="ＭＳ 明朝;MS Mincho" w:hAnsi="ＭＳ 明朝;MS Mincho" w:cs="ＭＳ 明朝;MS Mincho"/>
          <w:sz w:val="22"/>
        </w:rPr>
        <w:t>以上</w:t>
      </w:r>
    </w:p>
    <w:sectPr>
      <w:headerReference w:type="default" r:id="rId2"/>
      <w:type w:val="nextPage"/>
      <w:pgSz w:w="11906" w:h="16838"/>
      <w:pgMar w:left="1260" w:right="926" w:gutter="0" w:header="851" w:top="1260" w:footer="0" w:bottom="90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日　全体会　</w:t>
    </w:r>
    <w:r>
      <w:rPr>
        <w:rFonts w:ascii="HG丸ｺﾞｼｯｸM-PRO" w:hAnsi="HG丸ｺﾞｼｯｸM-PRO" w:eastAsia="HG丸ｺﾞｼｯｸM-PRO"/>
        <w:sz w:val="32"/>
        <w:szCs w:val="32"/>
        <w:bdr w:val="single" w:sz="4" w:space="0" w:color="000000"/>
      </w:rPr>
      <w:t>資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31:00Z</dcterms:created>
  <dc:creator>masuda</dc:creator>
  <dc:description/>
  <cp:keywords/>
  <dc:language>en-US</dc:language>
  <cp:lastModifiedBy> </cp:lastModifiedBy>
  <cp:lastPrinted>2007-01-29T11:34:00Z</cp:lastPrinted>
  <dcterms:modified xsi:type="dcterms:W3CDTF">2007-01-29T02:41:00Z</dcterms:modified>
  <cp:revision>5</cp:revision>
  <dc:subject/>
  <dc:title/>
</cp:coreProperties>
</file>