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鎌倉市自治基本条例策定市民会議第１８回全体会　会議の概要</w:t>
      </w:r>
    </w:p>
    <w:tbl>
      <w:tblPr>
        <w:tblW w:w="100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9"/>
      </w:tblGrid>
      <w:tr>
        <w:trPr>
          <w:trHeight w:val="52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日　　時　　　　　　　平成１９年２月２０日（火）午後６時３０分　～　９時００分</w:t>
            </w:r>
          </w:p>
        </w:tc>
      </w:tr>
      <w:tr>
        <w:trPr>
          <w:trHeight w:val="364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所　　　　　　　鎌倉生涯学習センター　第５集会室他</w:t>
            </w:r>
          </w:p>
        </w:tc>
      </w:tr>
      <w:tr>
        <w:trPr>
          <w:trHeight w:val="74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者</w:t>
            </w:r>
            <w:r>
              <w:rPr>
                <w:rFonts w:eastAsia="ＭＳ ゴシック;MS Gothic"/>
                <w:sz w:val="16"/>
              </w:rPr>
              <w:t>（敬称略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</w:rPr>
              <w:t>市民会議会員出席者４１名、ミニ学習会講師（経営企画課）及び事務局（経営企画課７人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全体会議事進行担当　：　議長　橋爪幸臣、　副議長　郡司春乃、　補佐　春日桂太郎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策定作業部会議事進行担当　：　増田行治</w:t>
            </w:r>
          </w:p>
        </w:tc>
      </w:tr>
      <w:tr>
        <w:trPr>
          <w:trHeight w:val="932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shd w:fill="D8D8D8" w:val="clear"/>
              </w:rPr>
              <w:t>第１部　全体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前回同様、正副議長等を承認し、会議の概要、配布資料の確認を行い、議事に入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運営委員会からの報告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会議の今後の活動について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回運営委員会会議の概要に通り、第１期が終わり第２期のスタートにあたり、今後の総合計画を定める必要があるため、少人数（９名）によるタスクチームを立ち上げ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計画案は短期に集中して作成し、運営委員会でもんで全体会に諮る予定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会議フォーラム（３月２４日）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開催の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市民会議フォーラムの内容が決まりチラシが完成した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会員各位は、①各自治会町内会への掲示及び回覧。②チラシのデータをたくさんの方に配信していただきたい。会員が一人３名呼べば会場はいっぱいになる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１部は佐々木信夫先生の講演を１時間。２部は活動報告を行い会場の方と意見交換を行う。２部のやり方については現在運営委員会で検討中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質疑】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</w:rPr>
              <w:t>・２期以降の計画は１期の反省を踏まえてとなっているが、反省はあったのか。また、そのねらい、目的は何か。　⇒　</w:t>
            </w:r>
            <w:r>
              <w:rPr>
                <w:rFonts w:ascii="ＭＳ 明朝;MS Mincho" w:hAnsi="ＭＳ 明朝;MS Mincho" w:cs="ＭＳ 明朝;MS Mincho"/>
                <w:szCs w:val="21"/>
              </w:rPr>
              <w:t>反省点は現時点ではまとまっていないが、これからの班長会でのまとめの作業のなかから出てくれば、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期以降の活動に生かすべく検討するという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広報かまくら臨時号の発行について</w:t>
            </w:r>
          </w:p>
          <w:p>
            <w:pPr>
              <w:pStyle w:val="Normal"/>
              <w:ind w:left="395" w:hanging="185"/>
              <w:rPr/>
            </w:pPr>
            <w:r>
              <w:rPr>
                <w:rFonts w:ascii="ＭＳ 明朝;MS Mincho" w:hAnsi="ＭＳ 明朝;MS Mincho" w:cs="ＭＳ 明朝;MS Mincho"/>
              </w:rPr>
              <w:t>・予定のイメージ通り割付作業は進んでいる。コラムは１３名からいただいたが、字数も多く全員の原稿は掲載できないため、掲載できなかった原稿はニュースレターに掲載していく予定である。</w:t>
            </w:r>
          </w:p>
          <w:p>
            <w:pPr>
              <w:pStyle w:val="Normal"/>
              <w:ind w:left="395" w:hanging="1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コラムへは、表題、お名前、居住地域を掲載する。表題はコラムの内容から編集委員会で検討して付けた。お名前以外に記載がある方は、簡単なバックグラウンドを載せた方も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疑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shd w:fill="D8D8D8" w:val="clear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shd w:fill="D8D8D8" w:val="clear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shd w:fill="D8D8D8" w:val="clear"/>
              </w:rPr>
              <w:t>部　策定作業部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ミニ学習会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後の鎌倉　～地方分権社会との関連で～」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口減少・少子高齢化社会の進行、地方分権の流れ、新しい公共空間の発生、都市経営の考え方から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後の鎌倉は、①自治基本条例の制定により、市民自治が確立されたまち　②地域コミュニティーが活性化されるとともに、地域で生き生きと活動する市民がふえるまち　③行政もまちづくりの主体の一つとして、専門性を活かし、市民主導の活動を支えることができるまち　を目指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班討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検討テーマ別と意見数分布で、班討議で出た意見出ていない意見をミクロ、マクロに見て欲し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分類項目については、検討テーマ別カテゴリー別整理表の通り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本日は班長が現状課題等についてフォーマットにまとめてきているので、それを班ごとに確認してまとめて欲しい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テーマツリーにまとめるだけではわかりづらいので、この作業でできる４７枚のシートを第１期の成果物とし、第２期のスタートとしたい。これは、今後のＰＩにも、フォーラムにも使える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言い残した意見などあれば、簡潔な意見とし、分類番号を付けて、今月中までに、事務局に出して欲しい。既に出されている意見は省略して欲し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質疑】資料２の、</w:t>
            </w:r>
            <w:r>
              <w:rPr>
                <w:rFonts w:ascii="ＭＳ 明朝;MS Mincho" w:hAnsi="ＭＳ 明朝;MS Mincho" w:cs="ＭＳ 明朝;MS Mincho"/>
                <w:u w:val="single"/>
              </w:rPr>
              <w:t>条件</w:t>
            </w:r>
            <w:r>
              <w:rPr>
                <w:rFonts w:ascii="ＭＳ 明朝;MS Mincho" w:hAnsi="ＭＳ 明朝;MS Mincho" w:cs="ＭＳ 明朝;MS Mincho"/>
              </w:rPr>
              <w:t>の位置づけ　⇒　</w:t>
            </w:r>
            <w:r>
              <w:rPr>
                <w:rFonts w:ascii="ＭＳ 明朝;MS Mincho" w:hAnsi="ＭＳ 明朝;MS Mincho" w:cs="ＭＳ 明朝;MS Mincho"/>
                <w:u w:val="single"/>
              </w:rPr>
              <w:t>条例</w:t>
            </w:r>
            <w:r>
              <w:rPr>
                <w:rFonts w:ascii="ＭＳ 明朝;MS Mincho" w:hAnsi="ＭＳ 明朝;MS Mincho" w:cs="ＭＳ 明朝;MS Mincho"/>
              </w:rPr>
              <w:t>、　鎌倉</w:t>
            </w:r>
            <w:r>
              <w:rPr>
                <w:rFonts w:ascii="ＭＳ 明朝;MS Mincho" w:hAnsi="ＭＳ 明朝;MS Mincho" w:cs="ＭＳ 明朝;MS Mincho"/>
                <w:u w:val="single"/>
              </w:rPr>
              <w:t>かしさ</w:t>
            </w:r>
            <w:r>
              <w:rPr>
                <w:rFonts w:ascii="ＭＳ 明朝;MS Mincho" w:hAnsi="ＭＳ 明朝;MS Mincho" w:cs="ＭＳ 明朝;MS Mincho"/>
              </w:rPr>
              <w:t>　⇒　</w:t>
            </w:r>
            <w:r>
              <w:rPr>
                <w:rFonts w:ascii="ＭＳ 明朝;MS Mincho" w:hAnsi="ＭＳ 明朝;MS Mincho" w:cs="ＭＳ 明朝;MS Mincho"/>
                <w:u w:val="single"/>
              </w:rPr>
              <w:t>らしさ</w:t>
            </w:r>
            <w:r>
              <w:rPr>
                <w:rFonts w:ascii="ＭＳ 明朝;MS Mincho" w:hAnsi="ＭＳ 明朝;MS Mincho" w:cs="ＭＳ 明朝;MS Mincho"/>
              </w:rPr>
              <w:t>　それぞれ訂正する。</w:t>
            </w:r>
          </w:p>
        </w:tc>
      </w:tr>
      <w:tr>
        <w:trPr>
          <w:trHeight w:val="94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特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記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/>
              </w:rPr>
              <w:t>１　次回の鎌倉市自治基本条例策定市民会議の予定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１９年３月６日（火）午後６時３０分～８時３０分　鎌倉生涯学習センター　第５集会室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3:16:00Z</dcterms:created>
  <dc:creator>鎌倉市</dc:creator>
  <dc:description/>
  <cp:keywords/>
  <dc:language>en-US</dc:language>
  <cp:lastModifiedBy> </cp:lastModifiedBy>
  <cp:lastPrinted>2007-02-21T11:42:00Z</cp:lastPrinted>
  <dcterms:modified xsi:type="dcterms:W3CDTF">2007-02-25T23:16:00Z</dcterms:modified>
  <cp:revision>2</cp:revision>
  <dc:subject/>
  <dc:title/>
</cp:coreProperties>
</file>