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b/>
          <w:sz w:val="28"/>
        </w:rPr>
        <w:t>鎌倉市自治基本条例策定市民会議第１９回全体会　会議の概要</w:t>
      </w:r>
    </w:p>
    <w:tbl>
      <w:tblPr>
        <w:tblW w:w="1004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49"/>
      </w:tblGrid>
      <w:tr>
        <w:trPr>
          <w:trHeight w:val="522" w:hRule="atLeast"/>
        </w:trPr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日　　時　　　　　　　平成１９年３月６日（火）午後６時３０分　～　９時００分</w:t>
            </w:r>
          </w:p>
        </w:tc>
      </w:tr>
      <w:tr>
        <w:trPr>
          <w:trHeight w:val="364" w:hRule="atLeast"/>
        </w:trPr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場　　所　　　　　　　鎌倉生涯学習センター　第５集会室他</w:t>
            </w:r>
          </w:p>
        </w:tc>
      </w:tr>
      <w:tr>
        <w:trPr>
          <w:trHeight w:val="742" w:hRule="atLeast"/>
        </w:trPr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出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者</w:t>
            </w:r>
            <w:r>
              <w:rPr>
                <w:rFonts w:eastAsia="ＭＳ ゴシック;MS Gothic"/>
                <w:sz w:val="16"/>
              </w:rPr>
              <w:t>（敬称略）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ゴシック;MS Gothic"/>
              </w:rPr>
              <w:t>市民会議会員出席者４８名、ミニ学習会講師（福澤健次＋山崎恵美）及び事務局（経営企画課８人）</w:t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全体会議事進行担当　：　議長　橋爪幸臣、　副議長　郡司春乃</w:t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策定作業部会議事進行担当　：　増田行治</w:t>
            </w:r>
          </w:p>
        </w:tc>
      </w:tr>
      <w:tr>
        <w:trPr>
          <w:trHeight w:val="9322" w:hRule="atLeast"/>
        </w:trPr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 議 の 概 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  <w:shd w:fill="D8D8D8" w:val="clear"/>
              </w:rPr>
              <w:t>第１部　全体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前回同様、正副議長等を承認し、会議の概要、配布資料の確認を行い、議事に入った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ミニ学習会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後の鎌倉のまちづくり」福澤健次氏（鎌倉市まちづくりコンサルタント）</w:t>
            </w:r>
          </w:p>
          <w:p>
            <w:pPr>
              <w:pStyle w:val="Normal"/>
              <w:ind w:left="21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ちづくりの時間はツカの間に過ぎる。社会や世代の感覚などは速いスピードで変化する。グローバリゼーションと多様性の社会が形成され、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年後には鎌倉はすでに世界遺産である。市民意思が明確にされ、焦点のあったまちづくりの取り組みで鎌倉の将来は変わ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質疑】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保全と開発の関係。コンパクトシティー、サスティナブルシティーの概念が必要。協働というが市民と行政との対立をどう考えるか。　⇒　多様性を視野に入れて議論すべきである。まちを歩いて欲しい。歩くことでまちの姿がわかり感性が敏感になる。都市開発にどう対応するかは、市民は姿勢をはっきりさせ、行政は地域の主張をすべきで、全市民で進んでいけばよい。迂遠のようだが大事なことであると思う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運営委員会からの報告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全体計画検討チームの検討について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ascii="ＭＳ 明朝;MS Mincho" w:hAnsi="ＭＳ 明朝;MS Mincho" w:cs="ＭＳ 明朝;MS Mincho"/>
              </w:rPr>
              <w:t>・週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回のペースで検討を行い、これまで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回行った。検討結果は次回の全体会に報告したい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広報かまくら特集号の発行について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ascii="ＭＳ 明朝;MS Mincho" w:hAnsi="ＭＳ 明朝;MS Mincho" w:cs="ＭＳ 明朝;MS Mincho"/>
              </w:rPr>
              <w:t>・特集号として、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日号と一緒に全戸配布する。コラムは全部で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名からいただいたが、スペースの関係で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名しか載せることができなかった。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名のコラムはニューズレターに掲載した。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3)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民会議フォーラム（３月２４日）について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・プログラムの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部市民会議報告が重要になる。進め方の具体は今後の運営委員会で検討していく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4)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ニューズレターの発行について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今回は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ページになった。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号以降はより多くの方の意見を入れていきたいので、会員以外にも声をかけて欲し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5)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意見書が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通あった。一つは國友氏からで、第二期への提案なので全体計画検討チームで検討することになった。一つは石渡氏からでこの場で披露させていただくと、「充分に時間を取ろう」ということだった。班討議に時間をかけたかったので全体会に時間が取れなかったが、今後は運営委員会で検討して進めていきたい。　⇒　もれなく皆に見てもらいたかった。（石渡氏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  <w:shd w:fill="D8D8D8" w:val="clear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  <w:shd w:fill="D8D8D8" w:val="clear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  <w:shd w:fill="D8D8D8" w:val="clear"/>
              </w:rPr>
              <w:t>部　策定作業部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策定作業部会からの報告</w:t>
            </w:r>
          </w:p>
          <w:p>
            <w:pPr>
              <w:pStyle w:val="Normal"/>
              <w:ind w:left="21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日を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期策定作業の一区切りとし、資料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を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期の集大成としたい。資料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に至るまでの経過だが、これまでに出された</w:t>
            </w:r>
            <w:r>
              <w:rPr>
                <w:rFonts w:cs="ＭＳ 明朝;MS Mincho" w:ascii="ＭＳ 明朝;MS Mincho" w:hAnsi="ＭＳ 明朝;MS Mincho"/>
              </w:rPr>
              <w:t>1683</w:t>
            </w:r>
            <w:r>
              <w:rPr>
                <w:rFonts w:ascii="ＭＳ 明朝;MS Mincho" w:hAnsi="ＭＳ 明朝;MS Mincho" w:cs="ＭＳ 明朝;MS Mincho"/>
              </w:rPr>
              <w:t>件の意見をＡ表（</w:t>
            </w:r>
            <w:r>
              <w:rPr>
                <w:rFonts w:cs="ＭＳ 明朝;MS Mincho" w:ascii="ＭＳ 明朝;MS Mincho" w:hAnsi="ＭＳ 明朝;MS Mincho"/>
              </w:rPr>
              <w:t>47</w:t>
            </w:r>
            <w:r>
              <w:rPr>
                <w:rFonts w:ascii="ＭＳ 明朝;MS Mincho" w:hAnsi="ＭＳ 明朝;MS Mincho" w:cs="ＭＳ 明朝;MS Mincho"/>
              </w:rPr>
              <w:t>項目）にまとめ、それをベースにまとめたのがＢ表で、さらにまとめたのがＤ表（Ｃ表は無い）である。最終が、第一期班別討議についてである。この資料は、第二期のベースにするとともに、今後のＰＩ活動に使用し、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日のフォーラムに報告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質疑】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Ｄ表は多数意見を書いたのか。　⇒　特にそうではない。Ａ表まではストレートに入れている。Ｂ表、Ｄ表は集約している。少数意見の併記はしていない。反対の意見については今後議論しないといけないと考えている。なお、全意見、Ａ表、Ｂ表、Ｄ表は、一式用意しておく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班討議　フリーディスカッション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日の班討議は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期を振り返ってフリーディスカッションして欲しい。</w:t>
            </w:r>
          </w:p>
        </w:tc>
      </w:tr>
      <w:tr>
        <w:trPr>
          <w:trHeight w:val="945" w:hRule="atLeast"/>
        </w:trPr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特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記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事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項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ＭＳ ゴシック;MS Gothic"/>
              </w:rPr>
              <w:t>１　次回の鎌倉市自治基本条例策定市民会議の予定</w:t>
            </w:r>
          </w:p>
          <w:p>
            <w:pPr>
              <w:pStyle w:val="Normal"/>
              <w:ind w:firstLine="4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平成１９年４月１３日（金）午後６時３０分～８時３０分　市役所第三分庁舎　講堂</w:t>
            </w:r>
          </w:p>
          <w:p>
            <w:pPr>
              <w:pStyle w:val="Normal"/>
              <w:ind w:firstLine="4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2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290" w:hanging="290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cs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0:44:00Z</dcterms:created>
  <dc:creator>鎌倉市</dc:creator>
  <dc:description/>
  <cp:keywords/>
  <dc:language>en-US</dc:language>
  <cp:lastModifiedBy> </cp:lastModifiedBy>
  <cp:lastPrinted>2007-03-08T10:46:00Z</cp:lastPrinted>
  <dcterms:modified xsi:type="dcterms:W3CDTF">2007-03-08T01:48:00Z</dcterms:modified>
  <cp:revision>8</cp:revision>
  <dc:subject/>
  <dc:title/>
</cp:coreProperties>
</file>