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２０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９年４月１３日（金）午後６時３０分　～　９時００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第三分庁舎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５４名及び事務局（経営企画課５名）</w:t>
            </w:r>
          </w:p>
          <w:p>
            <w:pPr>
              <w:pStyle w:val="Normal"/>
              <w:ind w:firstLine="210"/>
              <w:rPr>
                <w:rFonts w:eastAsia="ＭＳ ゴシック;MS Gothic"/>
              </w:rPr>
            </w:pPr>
            <w:r>
              <w:rPr>
                <w:rFonts w:eastAsia="ＭＳ ゴシック;MS Gothic"/>
              </w:rPr>
              <w:t>全体会議事進行担当　：　議長　橋爪幸臣、　副議長　郡司春乃、　補佐　春日桂太郎</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から議事予定紹介の後、記録・資料の確認と事務連絡として市の職員異動の紹介を行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委員会からの提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以降の全体計画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長から全体計画案について説明を行った。自治基本条例キャッチコピーについて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までに事務局まで提出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テーマはなぜ２つに分かれているのか？全員で全テーマを検討した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前期は全員が同一に検討する。後期は時間を効率的に使うことと、個別専門的に掘り下げた議論をするために二つに分け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行政とＰＩ活動はどのように関係付けるのか？協定書はどうなっているの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に取り組む。協定書についての深い議論をしていないので盛り込めなかった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に取り組みたい。</w:t>
            </w:r>
          </w:p>
          <w:p>
            <w:pPr>
              <w:pStyle w:val="Normal"/>
              <w:ind w:left="210" w:hanging="210"/>
              <w:rPr/>
            </w:pPr>
            <w:r>
              <w:rPr>
                <w:rFonts w:ascii="ＭＳ ゴシック;MS Gothic" w:hAnsi="ＭＳ ゴシック;MS Gothic" w:cs="ＭＳ ゴシック;MS Gothic" w:eastAsia="ＭＳ ゴシック;MS Gothic"/>
              </w:rPr>
              <w:t>・市民会議は平等で公平は当然のことだ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回運営委員会の会議の概要について）⇒その通りだが、組織間で風通しが悪くならないようにとの趣旨から述べられた意見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の総括はどのように行ったのか？また反省は？⇒最終の班討議の反省が基になっている。班と班長会の情報の流れが充分でなかったことを頭に据えて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はなぜ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なっているのか？広報にも書いてあるが？白紙で考えてよいのか？⇒周りの状況を考えると長くなりすぎていると考えた。目標として努力していこうということ。目標を全体会で決めたわけではない。広報は編集委員会で作成したがここは見落としであった。白紙で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に力を入れて欲しい。⇒フォーラム、ホームページ、特集号、ニューズレターなどで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ある</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人を通過目標とは何か？⇒市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が参画すると市民が動き出すといわれているのでそれを目標とした。市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話をしたいとい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スケジュールでは全員参加で効率的に運営しないといけないので、各市の条例を参考に項目別チームを編成してはどうか？総務部会と幹事会を統合して組織の簡素化を図っ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班に分け、前期後期に分けたのか？⇒話しやすい人数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班とし、前期は平等にみんなが考えるテーマであり、後期は専門的に考えるテーマであろうと考え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された意見はどのようにまとめるのか？</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人とはそれぞれのＰＩでの人数か？⇒策定委員会が検討していくことになる。</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人は通算での人数である。</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は大変な人数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会長はどのように選ぶのか？⇒ここに書いていないことは全て白紙と考えて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Ｉ対象者</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人は大変なこと。ＰＩよりＰＲをしっかりやっ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質疑を終了し、策定作業部会から決めて行き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があれば別の展開もありえる。なぜ策定期限を決めるのか？⇒①策定部会をどのように作り変えるか。②ＰＩは対話交流とうい言葉がわかりやすいがその骨組みを決める。③この全体計画案の考え方でよいか決める。策定時期は③で決める。この順番で進め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から決めたらどうか？⇒多数決により僅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③から決めることに決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観点からテーマが選ばれていると思えない。社会構造の変化、少子高齢化、財政の健全化などを含めたい。横と縦を組み合わせて条例はできると考える。⇒</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の意見をくくっ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し、各市の条例を参考にテーマを設定している。テーマは後から追加できる。ここでは前半と後半に分かれていることについて意見が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デッドラインをはずして欲しい。効率を図られては充分な意見は言えない。意見を言う場を保障して欲しい。②後期も全員で検討したい。③中間及び総まとめは市民の選択肢をつくるのだから、まとめではなく整理であり、整理したものをＰＩで聞く。④世論調査も行って市民の多数意見をまとめるのが使命だ。</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を設けないのは現実的でないのでデッドラインをはずすのは反対。効率的なやり方を設定することは賛成。世論調査は賛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世論調査は予算が必要なので何ともいえな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数の意見をまとめるだけではだめであると考える。世論調査は反対ではないが活用には議論を要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論調査も合意形成か意識調査かの目的によって内容が異なる。協働や地域コミュニティーから検討した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Ｉ（対話交流）は推進委員会が検討する。アンケートも世論調査も同じと捉えて市民会議と他の市民とのギャップを調査したい。基本的な検討の進め方を次回の全体会で決めた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論調査で客観的に意見を聞くべきだ。われわれは手を上げて集まっただけなので市民会議は不安定だ。急ぐ必要はない。目標から逆算して決めるのは本末転倒。実施計画には目標は書いてあるが、その通りにやる必要はな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は目標であるので合意を図って進めればよい。アンケートと市民会議の違いはベターな答えを議論することであり、そのまとめは必要である。共通項をまとめ、バランスを図って行きた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誰からも選ばれたわけではないが、自分の利益だけで意見を言っているわけではない。市民委員の原則と思う。ある程度期限はないと頑張れない。延々と会議をやっていたのでは続ける自信がない。幅広い意見を出すことを目標に頑張ってやっていきた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を切らないでエンドレスでやろうといっているのではな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まとめの粗密を埋めてそこに市民意見を入れて行く作業を繰り返すと見える形になってくる。初めの約束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と思う。たたき台がないとわかりづら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の事例などから考えると会議の回数が少な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倍以上必要と思うので再検討して欲し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は必要と思うが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が妥当かどうかわからない。ＰＩの期間も短いと思う。現実的なのかどうか充分に議論すべきだ。</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は当初からの目標であったと思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の前期は共通基礎部分であるから全体で討議する。後期は分科会方式のほうがより深く議論できると考えて分けた。時間が無いからというわけ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の目標はそのままとする。（多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後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に分けて検討する。（多数）</w:t>
            </w:r>
          </w:p>
          <w:p>
            <w:pPr>
              <w:pStyle w:val="Normal"/>
              <w:tabs>
                <w:tab w:val="clear" w:pos="851"/>
                <w:tab w:val="left" w:pos="46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後期は参加者の希望を尊重して分け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アンケートは委員会で決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票を書いて欲し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は班分けから討論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９年４月２７日（金）午後６時３０分～８時３０分　市役所第三分庁舎　講堂</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36:00Z</dcterms:created>
  <dc:creator>鎌倉市</dc:creator>
  <dc:description/>
  <cp:keywords/>
  <dc:language>en-US</dc:language>
  <cp:lastModifiedBy> </cp:lastModifiedBy>
  <cp:lastPrinted>2007-04-20T13:51:00Z</cp:lastPrinted>
  <dcterms:modified xsi:type="dcterms:W3CDTF">2007-04-23T23:22:00Z</dcterms:modified>
  <cp:revision>12</cp:revision>
  <dc:subject/>
  <dc:title/>
</cp:coreProperties>
</file>