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　　　　　　　　　　　０７，４，１３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　　　　　　　　　　　　　運営委員会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治基本条例策定市民会議第２期以降の全体計画案策定までの経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１　本年３月で第１期の作業が終了することに鑑み、第２期以降（４月以降）の市民会議の運営をどうするかということが課題になっています。</w:t>
      </w:r>
    </w:p>
    <w:p>
      <w:pPr>
        <w:pStyle w:val="Normal"/>
        <w:ind w:left="210" w:hanging="210"/>
        <w:rPr/>
      </w:pPr>
      <w:r>
        <w:rPr>
          <w:szCs w:val="21"/>
        </w:rPr>
        <w:t>　　そこで運営委員会では、２月１９日の運営委員会で第２期以降の市民会議の進め方について、全体計画のたたき台を短期･集中的に検討し運営委員会に提出するため、少人数によるタスクチームを設置することが決定されました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２　タスクチームは橋爪（代表）、宅見（運営委員長）、運営委員会内の各グループから春日（総務、ＰＩ）、大嶋（学習）、増田（運営企画）、幸道（渉外）、狩谷（広報）の各氏に運営委員会推薦で荒井、小泉を加えた９名で編成され、名称を全体計画検討チームとし、２月２３日以降３月１日、５日、７日、９日、１２日、１４日、１５日、２０日に会議を開催し、全体計画案をまとめました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３　この間、３月６日の全体会で、運営委員会内に全体計画検討チームを立ち上げ、検討していることを報告しました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４　全体計画検討チームは</w:t>
      </w:r>
    </w:p>
    <w:p>
      <w:pPr>
        <w:pStyle w:val="Normal"/>
        <w:ind w:left="210" w:hanging="210"/>
        <w:rPr/>
      </w:pPr>
      <w:r>
        <w:rPr>
          <w:szCs w:val="21"/>
        </w:rPr>
        <w:t>　①　市民会議発足以来現在までの運営はどうだったかの総括</w:t>
      </w:r>
    </w:p>
    <w:p>
      <w:pPr>
        <w:pStyle w:val="Normal"/>
        <w:ind w:left="210" w:hanging="210"/>
        <w:rPr/>
      </w:pPr>
      <w:r>
        <w:rPr>
          <w:szCs w:val="21"/>
        </w:rPr>
        <w:t>　②　自治基本条例が目指すべきものの確認と策定への市民全体の参加（ＰＩ）の在り方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③　市民会議がなすべきことは条例素案をつくることだが、意見を言うだけでなくどうまとめるのか、そのための作業内容と体制のあり方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④　策定作業のスケジュールの策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（作業内容、論点テーマ、ＰＩ、広報、学習などを総合的に日程化する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⑤　そのための市民会議の運営方法、組織の見直し</w:t>
      </w:r>
    </w:p>
    <w:p>
      <w:pPr>
        <w:pStyle w:val="Normal"/>
        <w:ind w:left="210" w:hanging="210"/>
        <w:rPr/>
      </w:pPr>
      <w:r>
        <w:rPr>
          <w:szCs w:val="21"/>
        </w:rPr>
        <w:t>　などをテーマに議論をし、全体計画案をまとめました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５　全体計画検討チームは３月２２日の運営委員会に全体計画案を報告し、２２日、２９日、４月３日、９日に運営委員会で討議しました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その結果、全体計画案のたたき台として４月１３日の全体会に提案するものです。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6"/>
        <w:szCs w:val="36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bdr w:val="single" w:sz="4" w:space="0" w:color="000000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6"/>
        <w:szCs w:val="36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  <w:bdr w:val="single" w:sz="4" w:space="0" w:color="000000"/>
      </w:rPr>
      <w:t>資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59:00Z</dcterms:created>
  <dc:creator> </dc:creator>
  <dc:description/>
  <cp:keywords/>
  <dc:language>en-US</dc:language>
  <cp:lastModifiedBy> </cp:lastModifiedBy>
  <dcterms:modified xsi:type="dcterms:W3CDTF">2007-04-11T06:34:00Z</dcterms:modified>
  <cp:revision>3</cp:revision>
  <dc:subject/>
  <dc:title/>
</cp:coreProperties>
</file>