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１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９年４月２７日（金）午後６時３０分　～　８時３０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４７名及び事務局（経営企画課６名）</w:t>
            </w:r>
          </w:p>
          <w:p>
            <w:pPr>
              <w:pStyle w:val="Normal"/>
              <w:ind w:firstLine="210"/>
              <w:rPr>
                <w:rFonts w:eastAsia="ＭＳ ゴシック;MS Gothic"/>
              </w:rPr>
            </w:pPr>
            <w:r>
              <w:rPr>
                <w:rFonts w:eastAsia="ＭＳ ゴシック;MS Gothic"/>
              </w:rPr>
              <w:t>全体会議事進行担当　：　議長　橋爪幸臣、　副議長　郡司春乃、</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資料の確認の後、議長から議事予定の資料２、３について先に報告し、特に質疑なく了承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委員会からの提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以降の全体計画案について１から６までの大枠（これまで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班を解散し新た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チームを作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後半は会員の意向を尊重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に分ける。）は前回決まった。本日は７（策定支援（</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からだが、７は全員参加で取り組む。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の組織再編）と９（役員の構成並びにその選考の方法）を本日のテーマ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心が知れた班をなぜ分ける必要があるの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の感想で慣れ親しんだこともあるが、もっと他の人とも話し合いたいとの希望があったた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組織がわかりづらい。全体の組織を決めてからチーム分けをしては？組織を変える理由は何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資料１別紙３を再度説明する。運営委員会は希望者に担っていただき、全体会にぶら下がっていた。幹事会は集団指導性を発揮させ、各部会は効率的に進め、有機的に結び付けたい。策定作業部会と策定支援部会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と同じと考えて欲しい。ただ、作業内容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とは違って大変になるため、組織の建て直しを行いたいというのが提案の趣旨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作業部会と策定支援部会は皆が両方とも担当するのか？⇒全員が両方に参加するし、総務部会に所属することもあり得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副議長の副議長は正規に任命されたのか？⇒代表が全体会に副議長を選びたいと提案して決定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会は屋上屋になるのでいらない。討議の内容は策定作業部会が把握しているので策定作業部会が対応すればよい。渉外や</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は策定支援部会がやればよい。議会対応は責任者が担当すればよい。副代表をどうするかを決めて欲しい。現在の副代表は充て職だったと思うので、副代表の役割、位置付けを決め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新たに選ぶことを提案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が活性化できないのは、よい条例をつくるための柱がわからないからだ。憲法づくりと考えて、前文、主権在民、基本的人権、平和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柱を掲げてどれに所属したいかを決めればよい。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と同じ組み方ではよく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条例を早くつくりたいと思って参加した。いくつかの柱をつくって、そこに意見をもらうのが効率的であると考える。組織のことよりも進んでいくことを考え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方式をとっているようだが、意欲のある方も入って欲しいので立候補方式も採用して欲しい。民意を反映させるには運営委員会が推薦するだけでは充分で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は総論、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は各論、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はまとめである。前文の部会などをつくって希望者を募ってチームを作っ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を決めるには結論を出しにくい。組織を確定するのではなく、今必要な策定作業部会と策定支援部会をつくって先に進める。次のステップでそこに必要な組織を見直す。早く作業に入る体制を整えて欲しい。総務部会は必要かどうかわからない。他に幹事を選べば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は部会から選ぶことになっているが、全体会から選ぶのは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体制は資料１の表の通りのようだが、テーマの材料はこれでよいのか疑問だ。運営委員会で決めたら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あ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班を暫定に活用し、皆が各班で話し合って運営委員会に集約し、また班討議をするの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で意見は出されたが整理され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につながっていな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はどこを議論しまとめるのか、準備を行って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に入らないといけない。これは運営委員会の責任で整理するための提案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体制の中で、運営委員会が簡潔に整理して組織を決定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運営委員会の検討の結果なので、運営委員会で準備体制をきめたら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w:t>
            </w:r>
          </w:p>
          <w:p>
            <w:pPr>
              <w:pStyle w:val="Normal"/>
              <w:rPr/>
            </w:pPr>
            <w:r>
              <w:rPr>
                <w:rFonts w:ascii="ＭＳ ゴシック;MS Gothic" w:hAnsi="ＭＳ ゴシック;MS Gothic" w:cs="ＭＳ ゴシック;MS Gothic" w:eastAsia="ＭＳ ゴシック;MS Gothic"/>
              </w:rPr>
              <w:t>・準備体制を決める方法の決をとった結果</w:t>
            </w:r>
          </w:p>
          <w:p>
            <w:pPr>
              <w:pStyle w:val="Normal"/>
              <w:ind w:left="21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これまでの班を活用して全員で決める方法）１８名、②（運営委員会に一任する方法）２５名で、準備体制を運営委員会の責任で決めることになった。</w:t>
            </w:r>
          </w:p>
          <w:p>
            <w:pPr>
              <w:pStyle w:val="Normal"/>
              <w:ind w:left="210" w:hanging="0"/>
              <w:rPr/>
            </w:pPr>
            <w:r>
              <w:rPr>
                <w:rFonts w:ascii="ＭＳ ゴシック;MS Gothic" w:hAnsi="ＭＳ ゴシック;MS Gothic" w:cs="ＭＳ ゴシック;MS Gothic" w:eastAsia="ＭＳ ゴシック;MS Gothic"/>
              </w:rPr>
              <w:t>５月１日と８日の２回の運営委員会で検討し、５月１１日以降具体的に進める体制とチーム編成をつくることになっ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５月１１日（金）午後６時３０分～８時３０分　市役所第三分庁舎　講堂</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26:00Z</dcterms:created>
  <dc:creator>鎌倉市</dc:creator>
  <dc:description/>
  <cp:keywords/>
  <dc:language>en-US</dc:language>
  <cp:lastModifiedBy> </cp:lastModifiedBy>
  <cp:lastPrinted>2007-04-20T13:51:00Z</cp:lastPrinted>
  <dcterms:modified xsi:type="dcterms:W3CDTF">2007-05-01T03:07:00Z</dcterms:modified>
  <cp:revision>3</cp:revision>
  <dc:subject/>
  <dc:title/>
</cp:coreProperties>
</file>