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40"/>
        <w:rPr>
          <w:sz w:val="28"/>
          <w:szCs w:val="28"/>
        </w:rPr>
      </w:pPr>
      <w:r>
        <w:rPr>
          <w:sz w:val="28"/>
          <w:szCs w:val="28"/>
        </w:rPr>
        <w:t>第２期以降の役員などの選出方法（案）　　　　　</w:t>
      </w:r>
      <w:r>
        <w:rPr>
          <w:sz w:val="20"/>
          <w:szCs w:val="20"/>
        </w:rPr>
        <w:t>H19/4/27</w:t>
      </w:r>
    </w:p>
    <w:p>
      <w:pPr>
        <w:pStyle w:val="Normal"/>
        <w:ind w:right="-136" w:firstLine="4600"/>
        <w:rPr/>
      </w:pPr>
      <w:r>
        <w:rPr>
          <w:sz w:val="20"/>
          <w:szCs w:val="20"/>
        </w:rPr>
        <w:t>　　　　　　　　　　　　　</w:t>
      </w:r>
      <w:r>
        <w:rPr>
          <w:szCs w:val="21"/>
        </w:rPr>
        <w:t>運営委員会</w:t>
      </w:r>
    </w:p>
    <w:p>
      <w:pPr>
        <w:pStyle w:val="Normal"/>
        <w:ind w:right="1120" w:firstLine="4830"/>
        <w:rPr>
          <w:szCs w:val="21"/>
        </w:rPr>
      </w:pPr>
      <w:r>
        <w:rPr>
          <w:szCs w:val="21"/>
        </w:rPr>
      </w:r>
    </w:p>
    <w:p>
      <w:pPr>
        <w:pStyle w:val="Normal"/>
        <w:ind w:right="-136" w:firstLine="210"/>
        <w:rPr>
          <w:szCs w:val="21"/>
        </w:rPr>
      </w:pPr>
      <w:r>
        <w:rPr>
          <w:szCs w:val="21"/>
        </w:rPr>
        <w:t>第２期以降の市民会議活動を、早期･円滑に立ち上げるために、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作業開始までのアイドルタイムの最小化、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有効且つ適正な選出方法による組織責任者の選出、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新しい体制へのスムーズな移行、といった点を主眼において（案）をまとめ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的な考え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市民会議の会員を各組織に配置する場合のルールを以下のようにす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会員の全員参加による策定作業部会の６つのグループの編成については、個人の希望を尊重するが、同時に人数にアンバランスが生じないようにす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策定作業部会の学習チームについては、第１期からの業務の連続性を確保するために、既存の人材構成をベースにして再編強化をはか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会員の全員参加による策定支援部会の</w:t>
      </w:r>
      <w:r>
        <w:rPr>
          <w:szCs w:val="21"/>
        </w:rPr>
        <w:t>7</w:t>
      </w:r>
      <w:r>
        <w:rPr>
          <w:szCs w:val="21"/>
        </w:rPr>
        <w:t>つの実行チームの編成については、個人の事情や希望を配慮して行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策定支援部会の広報チームについては、第１期からの業務の連続性を確保するために、既存の人材構成をベースにして再編強化をはかる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総務部会の編成については、業務上の理由から全体会の副議長が就任するが、それ以外のメンバーは、全体会の推薦投票で選出される。</w:t>
      </w:r>
    </w:p>
    <w:p>
      <w:pPr>
        <w:pStyle w:val="Normal"/>
        <w:rPr>
          <w:szCs w:val="21"/>
        </w:rPr>
      </w:pPr>
      <w:r>
        <w:rPr>
          <w:szCs w:val="21"/>
        </w:rPr>
        <w:t>２、組織の責任者を選出するルールを以下のように定め、全体会の承認をもって確定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策定作業部会の６つのグループの正副座長は、各グループの推薦投票で選出される。選出された１２人の正副座長は、策定委員会の委員に就任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策定作業部会の学習チームのリーダーは、全体会において、学習チームに所属する全メンバーを候補者とした推薦投票で選出され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策定支援部会の７名のチームリーダーは、各実行チームの推薦投票によって選出される。選出された７人のリーダーは、推進委員会の委員に就任す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策定支援部会内の広報チームのリーダーは、全体会において、広報チームに所属する全メンバーを候補者とした推薦投票で選出され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、中枢部門の責任者を選出するルールを以下のように定め、全体会の承認をもって確定する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策定委員会の正副委員長は、策定委員会の推薦投票で選出される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策定委員長は策定作業部会長に、副委員長と学習チームのリーダーは、策定作業部会の副部会長に就任する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推進委員会の委員長は、推進委員会の推薦投票で選出される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推進委員長は策定支援部会長に、広報チームのリーダーは副部会長に就任する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幹事会は、正副代表と各部会の正副部会長で構成する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幹事会の幹事長は、幹事会の推薦投票で選出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期への準備体制</w:t>
      </w:r>
    </w:p>
    <w:p>
      <w:pPr>
        <w:pStyle w:val="Normal"/>
        <w:rPr/>
      </w:pPr>
      <w:r>
        <w:rPr>
          <w:szCs w:val="21"/>
        </w:rPr>
        <w:t>１、活動に空白を作らないために、準備体制を立ち上げ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１）新しく編成された組織内において、責任者を選出する条件が整うまでには、ある程度のリードタイムが必要である。</w:t>
      </w:r>
    </w:p>
    <w:p>
      <w:pPr>
        <w:pStyle w:val="Normal"/>
        <w:ind w:left="1050" w:hanging="630"/>
        <w:rPr/>
      </w:pPr>
      <w:r>
        <w:rPr>
          <w:szCs w:val="21"/>
        </w:rPr>
        <w:t>（２）それまでの時間を無駄にしないために、取り敢えず準備体制を立ち上げることによって活動を推進する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３）運営委員会において準備体制の仕事に携わるメンバーを、推薦投票によって選出する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４）この運営委員会で選出したメンバーに、正副代表と正副議長を加えた要員で準備体制を組織する。</w:t>
      </w:r>
    </w:p>
    <w:p>
      <w:pPr>
        <w:pStyle w:val="Normal"/>
        <w:ind w:left="1050" w:hanging="630"/>
        <w:rPr/>
      </w:pPr>
      <w:r>
        <w:rPr>
          <w:szCs w:val="21"/>
        </w:rPr>
        <w:t>（５）この準備体制は、最短時間で正式な体制への引継ぎを行う。</w:t>
      </w:r>
    </w:p>
    <w:p>
      <w:pPr>
        <w:pStyle w:val="Normal"/>
        <w:rPr>
          <w:szCs w:val="21"/>
        </w:rPr>
      </w:pPr>
      <w:r>
        <w:rPr>
          <w:szCs w:val="21"/>
        </w:rPr>
        <w:t>２、策定作業部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１）運営委員会から推薦投票で選出した</w:t>
      </w:r>
      <w:r>
        <w:rPr>
          <w:szCs w:val="21"/>
        </w:rPr>
        <w:t>4</w:t>
      </w:r>
      <w:r>
        <w:rPr>
          <w:szCs w:val="21"/>
        </w:rPr>
        <w:t>名で、準備委員会を立ち上げ、グループ編成、</w:t>
      </w:r>
      <w:r>
        <w:rPr>
          <w:szCs w:val="21"/>
        </w:rPr>
        <w:t>1</w:t>
      </w:r>
      <w:r>
        <w:rPr>
          <w:szCs w:val="21"/>
        </w:rPr>
        <w:t>期から</w:t>
      </w:r>
      <w:r>
        <w:rPr>
          <w:szCs w:val="21"/>
        </w:rPr>
        <w:t>2</w:t>
      </w:r>
      <w:r>
        <w:rPr>
          <w:szCs w:val="21"/>
        </w:rPr>
        <w:t>期への成果物の橋渡し、論点整理など、早急に必要となる策定作業部会の準備作業を行う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２）この４人に正副代表を加えた６名で、正式な体制が出来るまでの間、仮の座長となって６つのグループの運営に当たる。</w:t>
      </w:r>
    </w:p>
    <w:p>
      <w:pPr>
        <w:pStyle w:val="Normal"/>
        <w:ind w:firstLine="420"/>
        <w:rPr/>
      </w:pPr>
      <w:r>
        <w:rPr>
          <w:szCs w:val="21"/>
        </w:rPr>
        <w:t>（３）学習チームは、正式な体制ができるまでの間は現行体制で臨む。</w:t>
      </w:r>
    </w:p>
    <w:p>
      <w:pPr>
        <w:pStyle w:val="Normal"/>
        <w:rPr>
          <w:szCs w:val="21"/>
        </w:rPr>
      </w:pPr>
      <w:r>
        <w:rPr>
          <w:szCs w:val="21"/>
        </w:rPr>
        <w:t>３、策定支援部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１）運営委員会から推薦投票で選出した３名で、準備委員会を立ち上げ、実行チームの編成、ＰＩマニュアルの作成、実行計画の作成など、早急に必要となる策定支援部会の準備作業を行う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２）この３人に正副代表を加えた５名で、正式な体制が出来るまでの間、仮のリーダーとなって</w:t>
      </w:r>
      <w:r>
        <w:rPr>
          <w:szCs w:val="21"/>
        </w:rPr>
        <w:t>7</w:t>
      </w:r>
      <w:r>
        <w:rPr>
          <w:szCs w:val="21"/>
        </w:rPr>
        <w:t>つの実行チームの運営に当たる。</w:t>
      </w:r>
    </w:p>
    <w:p>
      <w:pPr>
        <w:pStyle w:val="Normal"/>
        <w:ind w:left="1050" w:hanging="1050"/>
        <w:rPr/>
      </w:pPr>
      <w:r>
        <w:rPr>
          <w:szCs w:val="21"/>
        </w:rPr>
        <w:t>　　（３）広報チームは、正式な体制ができるまでの間は現行体制で臨む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４、総務部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１）正式な体制が整うまでの間は、正副議長と、運営委員会の推薦投票で選出された２名の計４名で準備作業を進める。</w:t>
      </w:r>
    </w:p>
    <w:p>
      <w:pPr>
        <w:pStyle w:val="Normal"/>
        <w:ind w:left="1050" w:hanging="1050"/>
        <w:rPr/>
      </w:pPr>
      <w:r>
        <w:rPr>
          <w:szCs w:val="21"/>
        </w:rPr>
        <w:t>　　（２）総務部会のメンバーの選出方法、新体制に対応した諸規定の改定、全体会の運営企画など、直ちに必要となる諸業務に当た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まとめ</w:t>
      </w:r>
    </w:p>
    <w:p>
      <w:pPr>
        <w:pStyle w:val="Normal"/>
        <w:rPr/>
      </w:pPr>
      <w:r>
        <w:rPr>
          <w:szCs w:val="21"/>
        </w:rPr>
        <w:t>１、全体会または全体会レベルで選出される役員と準備体制</w:t>
      </w:r>
      <w:r>
        <w:rPr/>
        <w:t>　　　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5"/>
        <w:gridCol w:w="1787"/>
        <w:gridCol w:w="784"/>
        <w:gridCol w:w="1407"/>
        <w:gridCol w:w="23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出の対象　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出の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体制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副座長　　　　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グルー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委員４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副代表（事務取扱い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期</w:t>
            </w:r>
            <w:r>
              <w:rPr>
                <w:szCs w:val="21"/>
              </w:rPr>
              <w:t>±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　　　　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行体制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援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リーダー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チー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委員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副代表（事務取扱い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広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期</w:t>
            </w:r>
            <w:r>
              <w:rPr>
                <w:szCs w:val="21"/>
              </w:rPr>
              <w:t>±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　　　　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行体制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務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会メンバー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議長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委員２名</w:t>
            </w:r>
          </w:p>
        </w:tc>
      </w:tr>
    </w:tbl>
    <w:p>
      <w:pPr>
        <w:pStyle w:val="Normal"/>
        <w:rPr/>
      </w:pPr>
      <w:r>
        <w:rPr>
          <w:szCs w:val="21"/>
        </w:rPr>
        <w:t>２、上記以外の役員について</w:t>
      </w:r>
    </w:p>
    <w:p>
      <w:pPr>
        <w:pStyle w:val="Normal"/>
        <w:rPr/>
      </w:pPr>
      <w:r>
        <w:rPr>
          <w:szCs w:val="21"/>
        </w:rPr>
        <w:t>　　（１）策定作業部会の正副の策定委員長は、策定委員会の推薦投票で選出される。</w:t>
      </w:r>
    </w:p>
    <w:p>
      <w:pPr>
        <w:pStyle w:val="Normal"/>
        <w:ind w:left="1050" w:hanging="1050"/>
        <w:rPr/>
      </w:pPr>
      <w:r>
        <w:rPr>
          <w:szCs w:val="21"/>
        </w:rPr>
        <w:t>　　（２）策定作業部会の部会長には策定委員長、副部会長には策定副委員長と学習担当リーダーが就任する。</w:t>
      </w:r>
    </w:p>
    <w:p>
      <w:pPr>
        <w:pStyle w:val="Normal"/>
        <w:rPr/>
      </w:pPr>
      <w:r>
        <w:rPr>
          <w:szCs w:val="21"/>
        </w:rPr>
        <w:t>　　（３）策定支援部会の推進委員長は、推進委員会の推薦投票で選出される。</w:t>
      </w:r>
    </w:p>
    <w:p>
      <w:pPr>
        <w:pStyle w:val="Normal"/>
        <w:ind w:left="1050" w:hanging="1050"/>
        <w:rPr/>
      </w:pPr>
      <w:r>
        <w:rPr>
          <w:szCs w:val="21"/>
        </w:rPr>
        <w:t>　　（４）策定支援部会の部会長には推進委員長が、副部会長には広報担当チームのリーダーが就任する。</w:t>
      </w:r>
    </w:p>
    <w:p>
      <w:pPr>
        <w:pStyle w:val="Normal"/>
        <w:rPr/>
      </w:pPr>
      <w:r>
        <w:rPr>
          <w:szCs w:val="21"/>
        </w:rPr>
        <w:t>　　（５）総務部会の正副部会長は、総務部会の推薦投票で選出される。</w:t>
      </w:r>
    </w:p>
    <w:p>
      <w:pPr>
        <w:pStyle w:val="Normal"/>
        <w:rPr/>
      </w:pPr>
      <w:r>
        <w:rPr>
          <w:szCs w:val="21"/>
        </w:rPr>
        <w:t>　　（６）正副代表と各部会の正副部会長は幹事会のメンバーとなる。</w:t>
      </w:r>
    </w:p>
    <w:p>
      <w:pPr>
        <w:pStyle w:val="Normal"/>
        <w:ind w:firstLine="420"/>
        <w:rPr/>
      </w:pPr>
      <w:r>
        <w:rPr>
          <w:szCs w:val="21"/>
        </w:rPr>
        <w:t>（７）幹事長は、幹事会の推薦投票で選出される。</w:t>
      </w:r>
    </w:p>
    <w:p>
      <w:pPr>
        <w:pStyle w:val="Normal"/>
        <w:rPr/>
      </w:pPr>
      <w:r>
        <w:rPr>
          <w:szCs w:val="21"/>
        </w:rPr>
        <w:t>　　（８）上記の役員はいずれも、全体会の承認をもって確定する。</w:t>
      </w:r>
    </w:p>
    <w:p>
      <w:pPr>
        <w:pStyle w:val="Normal"/>
        <w:rPr/>
      </w:pPr>
      <w:r>
        <w:rPr>
          <w:szCs w:val="21"/>
        </w:rPr>
        <w:t>３、その他、特に配慮した点について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１）策定作業部会については、先の全体会で確認されたことを受けて、第</w:t>
      </w:r>
      <w:r>
        <w:rPr>
          <w:szCs w:val="21"/>
        </w:rPr>
        <w:t>1</w:t>
      </w:r>
      <w:r>
        <w:rPr>
          <w:szCs w:val="21"/>
        </w:rPr>
        <w:t>期の体制を解散し、新しく構築しなおした。</w:t>
      </w:r>
    </w:p>
    <w:p>
      <w:pPr>
        <w:pStyle w:val="Normal"/>
        <w:ind w:left="1050" w:hanging="1050"/>
        <w:rPr/>
      </w:pPr>
      <w:r>
        <w:rPr>
          <w:szCs w:val="21"/>
        </w:rPr>
        <w:t>　　（２）運営委員会についてもこれを解散し、全体会レベルの推薦投票をベースにおいた積み上げ方式によって、新たに幹事会をつくることにした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３）第１期から切れ目なく遂行すべき業務については、現行体制を素直に承認するようにしたが、責任者を選出する時点では、全体会レベルの推薦投票というフィルターをかけることで、全体会の総意を担保できるようにした。</w:t>
      </w:r>
    </w:p>
    <w:p>
      <w:pPr>
        <w:pStyle w:val="Normal"/>
        <w:ind w:left="1050" w:hanging="1050"/>
        <w:rPr/>
      </w:pPr>
      <w:r>
        <w:rPr>
          <w:szCs w:val="21"/>
        </w:rPr>
        <w:t>　　（４）正式な体制が整うまでの間は、準備体制の要員で業務を遂行するようにした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５）運営委員会の推薦投票で選出された準備体制の要員は、正式な役員に就任することを保障するものでもなければ、拒否するものでもない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６）新体制に移行する際、第１期からそのまま継続する役職は、正副代表と正副議　　長であるという前提をおい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薦投票について</w:t>
      </w:r>
    </w:p>
    <w:p>
      <w:pPr>
        <w:pStyle w:val="Normal"/>
        <w:ind w:left="420" w:hanging="420"/>
        <w:rPr/>
      </w:pPr>
      <w:r>
        <w:rPr>
          <w:szCs w:val="21"/>
        </w:rPr>
        <w:t>１、集団で人事権を発動させるためには、やりたい人がやる（自薦）ということではなく、みんながやって欲しいと思う人にやってもらう（他薦）というのが正しい考え方であろ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推薦投票の結果、上位得票者から定数までを順次選出していくが、被選出人には就任するか否かについての選択権を保証する。このことによって、就任の意思の有無を確認することができる。</w:t>
      </w:r>
    </w:p>
    <w:p>
      <w:pPr>
        <w:pStyle w:val="Normal"/>
        <w:rPr/>
      </w:pPr>
      <w:r>
        <w:rPr>
          <w:szCs w:val="21"/>
        </w:rPr>
        <w:t>３、得票同数の場合は、就任の意思を確認した上で決戦投票を行う。</w:t>
      </w:r>
    </w:p>
    <w:p>
      <w:pPr>
        <w:pStyle w:val="Normal"/>
        <w:ind w:left="420" w:hanging="420"/>
        <w:rPr/>
      </w:pPr>
      <w:r>
        <w:rPr>
          <w:szCs w:val="21"/>
        </w:rPr>
        <w:t>４、推薦投票に際しては、投票に直接影響を及ぼすような作為的な行為（選挙運動、裏工作など）は一切してはならない。もしも違反が明らかになった場合は、厳正な処分を行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、推薦投票の細目については、実行する前にその都度確認をしておくことが求められ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例えば…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記名投票にするか、無記名投票にする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推薦者を何名連記する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最低の推薦者数を決めるか決めない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つ以上の役職にダブって選出された場合の取り扱いか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不在者投票の扱いかた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41:00Z</dcterms:created>
  <dc:creator>宅見　正雄</dc:creator>
  <dc:description/>
  <cp:keywords/>
  <dc:language>en-US</dc:language>
  <cp:lastModifiedBy> </cp:lastModifiedBy>
  <cp:lastPrinted>2007-04-27T08:40:00Z</cp:lastPrinted>
  <dcterms:modified xsi:type="dcterms:W3CDTF">2007-04-26T23:41:00Z</dcterms:modified>
  <cp:revision>2</cp:revision>
  <dc:subject/>
  <dc:title/>
</cp:coreProperties>
</file>