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２２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９年５月１１日（金）午後６時３０分　～　９時３０分</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市役所　第三分庁舎　講堂</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４３名及び事務局（経営企画課７名）</w:t>
            </w:r>
          </w:p>
          <w:p>
            <w:pPr>
              <w:pStyle w:val="Normal"/>
              <w:ind w:firstLine="210"/>
              <w:rPr>
                <w:rFonts w:eastAsia="ＭＳ ゴシック;MS Gothic"/>
              </w:rPr>
            </w:pPr>
            <w:r>
              <w:rPr>
                <w:rFonts w:eastAsia="ＭＳ ゴシック;MS Gothic"/>
              </w:rPr>
              <w:t>全体会議事進行担当　：　議長　郡司春乃、　副議長　春日桂太郎</w:t>
            </w:r>
          </w:p>
        </w:tc>
      </w:tr>
      <w:tr>
        <w:trPr>
          <w:trHeight w:val="233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資料の確認の後、議長から議事予定の資料２、３について先に報告し、特に質疑なく了承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委員会からの提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期策定作業部会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会に替わる正式な体制の発足はいつか？体制が決まらないことにはＰＩ活動に支障が出る。⇒策定作業部会の中で話し合う。なお、策定支援部会については、本日この全体会にて体制を決定した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会を立ち上げる旨について、前回の全体会で確認していない。⇒準備会の発足・主旨については、前回（第２１回）の全体会で確認し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準備委員により資料１に基づいて策定作業の日程、進め方、グループ分け等について資料１に基づいて説明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の全体会に職員検討チームが参加しているが、職員チームについての説明がない。全てにおいて説明があいまいだ。⇒策定作業は、市民会議が主体となって行うものだが、市は市として検討するために職員検討チームを立ち上げている。これについては、これまでの全体会にて報告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に他市の自治基本条例の概要が添付されているが、条例に実効性がなく、市政がなんら変わっていないと聞く。これらを参考にしても意味が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副策定委員長は推薦投票で決定するとのことだが、立候補も認めるべきである。やる気のある人に門戸を開いてほしい。</w:t>
            </w:r>
          </w:p>
          <w:p>
            <w:pPr>
              <w:pStyle w:val="Normal"/>
              <w:ind w:left="420" w:hanging="210"/>
              <w:rPr/>
            </w:pPr>
            <w:r>
              <w:rPr>
                <w:rFonts w:ascii="ＭＳ ゴシック;MS Gothic" w:hAnsi="ＭＳ ゴシック;MS Gothic" w:cs="ＭＳ ゴシック;MS Gothic" w:eastAsia="ＭＳ ゴシック;MS Gothic"/>
              </w:rPr>
              <w:t>・第２期策定作業以降も職員が会議の概要を作成してくれるのか。市民会議メンバーだとどうしても作成者の主観が入ると思うが。</w:t>
            </w:r>
          </w:p>
          <w:p>
            <w:pPr>
              <w:pStyle w:val="Normal"/>
              <w:ind w:left="420" w:hanging="210"/>
              <w:rPr/>
            </w:pPr>
            <w:r>
              <w:rPr>
                <w:rFonts w:ascii="ＭＳ ゴシック;MS Gothic" w:hAnsi="ＭＳ ゴシック;MS Gothic" w:cs="ＭＳ ゴシック;MS Gothic" w:eastAsia="ＭＳ ゴシック;MS Gothic"/>
              </w:rPr>
              <w:t>・グループ分け以降も他グループの検討テーマについて意見を出したいので、それが可能な仕組みを作ってほし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作業第１期に作ったテーマツリーをベースにして考えるべき。今回検討テーマとしてある論点との関係はどうなっているのか。今までの議論を活用できる資料を作れ。</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素案のまとめを１０月までにするとのことだが、重要な条例をそんなに急いで制定する必要があるのか。フォーラムの参加者が少なかった反省も含め、市民に訴える時間をもっと掛けるべき。</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基本条例には理念型と実践型のタイプがあるが、本市の条例は実践型にするべきだと思う。</w:t>
            </w:r>
          </w:p>
          <w:p>
            <w:pPr>
              <w:pStyle w:val="Normal"/>
              <w:ind w:left="210" w:hanging="0"/>
              <w:rPr/>
            </w:pPr>
            <w:r>
              <w:rPr>
                <w:rFonts w:ascii="ＭＳ ゴシック;MS Gothic" w:hAnsi="ＭＳ ゴシック;MS Gothic" w:cs="ＭＳ ゴシック;MS Gothic" w:eastAsia="ＭＳ ゴシック;MS Gothic"/>
              </w:rPr>
              <w:t>・論点のテーマが決められているようだが、テーマにかかわらず議論させてほ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p>
          <w:p>
            <w:pPr>
              <w:pStyle w:val="Normal"/>
              <w:ind w:left="420" w:hanging="210"/>
              <w:rPr/>
            </w:pPr>
            <w:r>
              <w:rPr>
                <w:rFonts w:ascii="ＭＳ ゴシック;MS Gothic" w:hAnsi="ＭＳ ゴシック;MS Gothic" w:cs="ＭＳ ゴシック;MS Gothic" w:eastAsia="ＭＳ ゴシック;MS Gothic"/>
              </w:rPr>
              <w:t>・正副策定委員長の選出について、立候補も可とする。</w:t>
            </w:r>
          </w:p>
          <w:p>
            <w:pPr>
              <w:pStyle w:val="Normal"/>
              <w:ind w:left="420" w:hanging="210"/>
              <w:rPr/>
            </w:pPr>
            <w:r>
              <w:rPr>
                <w:rFonts w:ascii="ＭＳ ゴシック;MS Gothic" w:hAnsi="ＭＳ ゴシック;MS Gothic" w:cs="ＭＳ ゴシック;MS Gothic" w:eastAsia="ＭＳ ゴシック;MS Gothic"/>
              </w:rPr>
              <w:t>・フォーラムへの参加者が少ないことも含め、市民の理解度が低いことは認識している。素案策定の目途はスケジュールを立てる上で必要であるが、目途にも変更があっても良いと思ってい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の実効性については、今後議論する。策定作業第１期との関係も議論していく。</w:t>
            </w:r>
          </w:p>
          <w:p>
            <w:pPr>
              <w:pStyle w:val="Normal"/>
              <w:ind w:left="420" w:hanging="210"/>
              <w:rPr/>
            </w:pPr>
            <w:r>
              <w:rPr>
                <w:rFonts w:ascii="ＭＳ ゴシック;MS Gothic" w:hAnsi="ＭＳ ゴシック;MS Gothic" w:cs="ＭＳ ゴシック;MS Gothic" w:eastAsia="ＭＳ ゴシック;MS Gothic"/>
              </w:rPr>
              <w:t>・テーマについては、議論の中で柔軟に出してよいが、議論が散漫になっては困るのでテーマを決めてい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概要については、職員にはメモの作成はお願いしたいが、議論のまとめは正副議長が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期策定支援部会について（資料２）</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の概略について説明。リーダーは名簿を作成し、担当地域の確認をしてもらう。担当地域ごとに会議をやってほ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自治基本条例の制定に反対している立場である。ＰＩ活動に参加させられても、条例が必用ないということを説くしかない。それでもＰＩ活動に参加しなければならないの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に乗っていないことをやっているようだが、整合性はどうなのか。</w:t>
            </w:r>
          </w:p>
          <w:p>
            <w:pPr>
              <w:pStyle w:val="Normal"/>
              <w:ind w:left="420" w:hanging="210"/>
              <w:rPr/>
            </w:pPr>
            <w:r>
              <w:rPr>
                <w:rFonts w:ascii="ＭＳ ゴシック;MS Gothic" w:hAnsi="ＭＳ ゴシック;MS Gothic" w:cs="ＭＳ ゴシック;MS Gothic" w:eastAsia="ＭＳ ゴシック;MS Gothic"/>
              </w:rPr>
              <w:t>・自治基本条例が要らないと思っている者が市民委員として出席していることに衝撃を受けた。必用ないと思っているならこの会議に出ないでほ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については、現在の組織に則した形で、柔軟に改正していくことを考えてい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の必要性については、さまざまな考え方があるようだが、必要ないと思っている方はＰＩ活動への不参加もやむをえない。但し、ＰＩ活動にはなるべく多くの方の参加を願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策定作業第２期後期のテーマ希望を紙に記入してグループ分けを決定し、第１回のグループ会議を行った。</w:t>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９年５月３１日（木）午後６時３０分～８時３０分　市役所第三分庁舎　講堂</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0:42:00Z</dcterms:created>
  <dc:creator>鎌倉市</dc:creator>
  <dc:description/>
  <cp:keywords/>
  <dc:language>en-US</dc:language>
  <cp:lastModifiedBy> </cp:lastModifiedBy>
  <cp:lastPrinted>2007-05-14T13:23:00Z</cp:lastPrinted>
  <dcterms:modified xsi:type="dcterms:W3CDTF">2007-06-01T06:27:00Z</dcterms:modified>
  <cp:revision>13</cp:revision>
  <dc:subject/>
  <dc:title/>
</cp:coreProperties>
</file>