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  <w:t>　　　　　　　　　　ＰＩ活動計画表（個人用）　（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800735</wp:posOffset>
                </wp:positionV>
                <wp:extent cx="8930640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2442"/>
                              <w:gridCol w:w="1233"/>
                              <w:gridCol w:w="2415"/>
                              <w:gridCol w:w="2310"/>
                              <w:gridCol w:w="2205"/>
                              <w:gridCol w:w="147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策定作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ＰＩ活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ＰＩ内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町内会・自治会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各種団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平成１９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５月～６月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第２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条例の目的と位置づ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市民自治確立の理念と手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用語の定義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次Ｐ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治基本条例の必要性と重要性を中心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ケ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会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会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中間まと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１９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月～９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議会・コミュニティ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次Ｐ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題内容中心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会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間間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まとめ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例素案大綱作成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１９年１１月～２０年３月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第３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文の形に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民会議の市民素案としてまとめ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次Ｐ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例素案を中心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実施　　月　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ォーラ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395.2pt;mso-wrap-distance-left:7.1pt;mso-wrap-distance-right:7.1pt;mso-wrap-distance-top:0pt;mso-wrap-distance-bottom:0pt;margin-top:63.0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14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2442"/>
                        <w:gridCol w:w="1233"/>
                        <w:gridCol w:w="2415"/>
                        <w:gridCol w:w="2310"/>
                        <w:gridCol w:w="2205"/>
                        <w:gridCol w:w="147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策定作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ＰＩ活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ＰＩ内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町内会・自治会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各種団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平成１９年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５月～６月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第２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条例の目的と位置づ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市民自治確立の理念と手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用語の定義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次ＰＩ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基本条例の必要性と重要性を中心に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会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会２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中間まとめ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１９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～９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０月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議会・コミュニティ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次ＰＩ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内容中心に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ォー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会３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間間まと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まと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例素案大綱作成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１９年１１月～２０年３月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第３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文の形に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会議の市民素案としてまとめ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次Ｐ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例素案を中心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実施　　月　　　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ォーラ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MISHIMA</dc:creator>
  <dc:description/>
  <cp:keywords/>
  <dc:language>en-US</dc:language>
  <cp:lastModifiedBy> </cp:lastModifiedBy>
  <cp:lastPrinted>2007-05-04T23:59:00Z</cp:lastPrinted>
  <dcterms:modified xsi:type="dcterms:W3CDTF">2007-05-10T08:25:00Z</dcterms:modified>
  <cp:revision>2</cp:revision>
  <dc:subject/>
  <dc:title/>
</cp:coreProperties>
</file>