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b/>
          <w:sz w:val="28"/>
        </w:rPr>
        <w:t>鎌倉市自治基本条例策定市民会議第２３回全体会　会議の概要</w:t>
      </w:r>
    </w:p>
    <w:tbl>
      <w:tblPr>
        <w:tblW w:w="10049" w:type="dxa"/>
        <w:jc w:val="left"/>
        <w:tblInd w:w="-185" w:type="dxa"/>
        <w:tblLayout w:type="fixed"/>
        <w:tblCellMar>
          <w:top w:w="0" w:type="dxa"/>
          <w:left w:w="99" w:type="dxa"/>
          <w:bottom w:w="0" w:type="dxa"/>
          <w:right w:w="99" w:type="dxa"/>
        </w:tblCellMar>
      </w:tblPr>
      <w:tblGrid>
        <w:gridCol w:w="10049"/>
      </w:tblGrid>
      <w:tr>
        <w:trPr>
          <w:trHeight w:val="522"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１９年５月３１日（木）午後６時３０分　～　８時２０分</w:t>
            </w:r>
          </w:p>
        </w:tc>
      </w:tr>
      <w:tr>
        <w:trPr>
          <w:trHeight w:val="544"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鎌倉市役所　第三分庁舎　講堂</w:t>
            </w:r>
          </w:p>
        </w:tc>
      </w:tr>
      <w:tr>
        <w:trPr>
          <w:trHeight w:val="742"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４４名及び事務局（経営企画課７名）</w:t>
            </w:r>
          </w:p>
          <w:p>
            <w:pPr>
              <w:pStyle w:val="Normal"/>
              <w:ind w:firstLine="210"/>
              <w:rPr>
                <w:rFonts w:eastAsia="ＭＳ ゴシック;MS Gothic"/>
              </w:rPr>
            </w:pPr>
            <w:r>
              <w:rPr>
                <w:rFonts w:eastAsia="ＭＳ ゴシック;MS Gothic"/>
              </w:rPr>
              <w:t>全体会議事進行担当　：　議長　橋爪幸臣、　副議長　郡司春乃、　補佐　春日桂太郎</w:t>
            </w:r>
          </w:p>
        </w:tc>
      </w:tr>
      <w:tr>
        <w:trPr>
          <w:trHeight w:val="2330"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天候により本日の日程を変更する可能性があるが、各グループの座長決めまでは行いたい旨代表から説明があった。記録・資料の確認の後、事務局からＰＩ活動が本格的に始まるため、（社）神奈川県青少年協会の「神奈川県ボランティア事故共済」に加入したので、万が一、活動中に事故に遭われた場合は、（社）神奈川県青少年協会及び事務局（市役所経営企画課）に連絡することの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委員会からの提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策定作業部会について（資料１）</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回全体会（</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の提案の８（組織再編）と９（役員の構成等）について、修正提案を用意した。渉外は総務部会から幹事会の仕事とし、総務部会をなくして幹事会事務局をおいた。幹事会事務局員は幹事には入らないので、メンバーの重複がなければ幹事会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事務局の人選は誰が行うのか。組織の効率化を図るためには事務局機能は不要ではないか。⇒どのように選ぶかは幹事会が決めればよいと考えている。運営委員会でも意見が出されたが、策定作業部会、策定支援部会両方にまたがる業務は多いと思うので、幹事会事務局は必要であるとなっ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役、渉外約など事務局機能は必要だと思う。提案の通り進めていただき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グループが後を引いているようですっきりしない。幹事がやりにくいのではないか。⇒市民会議全体の意思疎通がうまくいくことが大事な仕事であると思っている。事務局は市民ができればよいと考えていたが、行政の事務能力は高いので活用し、連携分担できればよいと思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で組織、役員選出を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策定支援部会からの報告について（資料２）</w:t>
            </w:r>
          </w:p>
          <w:p>
            <w:pPr>
              <w:pStyle w:val="Normal"/>
              <w:ind w:left="420" w:hanging="210"/>
              <w:rPr/>
            </w:pPr>
            <w:r>
              <w:rPr>
                <w:rFonts w:ascii="ＭＳ ゴシック;MS Gothic" w:hAnsi="ＭＳ ゴシック;MS Gothic" w:cs="ＭＳ ゴシック;MS Gothic" w:eastAsia="ＭＳ ゴシック;MS Gothic"/>
              </w:rPr>
              <w:t>・内容は大きく変わっていない。チーム分けの結果をまとめたものである。実行チームは</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名（前回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名を訂正）の内、実際はそ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位になる。ぜひ皆さん参加いただきたい。あいさつ文を用意した。これでよければできるだけ早く発送し、</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を進め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からの発送であれば市長名がよいと思うが。⇒鎌倉地域では、すでに市から各自治町内長へ部長名で配布しているが、今後は市長と市民会議連名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は、昨年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から数え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開催し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の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運営委員会で運営委員会は解散した。幹事会、各部会にバトンタッチ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　策定作業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策定作業部会からの報告について（資料３）</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天候は解消されないため、各グループは座長、副座長を選出して解散とする。座長、副座長は残って策定作業部会の部会長、副部会長を決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改革推進委員会から「地方分権改革推進に当たっての基本的な考え方」が本日示されたので配布する。参考に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１９年６月８日（金）午後６時３０分～８時３０分　市役所第三分庁舎　講堂</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09:00Z</dcterms:created>
  <dc:creator>鎌倉市</dc:creator>
  <dc:description/>
  <cp:keywords/>
  <dc:language>en-US</dc:language>
  <cp:lastModifiedBy> </cp:lastModifiedBy>
  <cp:lastPrinted>2007-06-05T14:10:00Z</cp:lastPrinted>
  <dcterms:modified xsi:type="dcterms:W3CDTF">2007-06-05T05:55:00Z</dcterms:modified>
  <cp:revision>6</cp:revision>
  <dc:subject/>
  <dc:title/>
</cp:coreProperties>
</file>