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４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６月８日（金）午後６時３０分　～　８時３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５名及び事務局（経営企画課７名）</w:t>
            </w:r>
          </w:p>
          <w:p>
            <w:pPr>
              <w:pStyle w:val="Normal"/>
              <w:ind w:firstLine="210"/>
              <w:rPr>
                <w:rFonts w:eastAsia="ＭＳ ゴシック;MS Gothic"/>
              </w:rPr>
            </w:pPr>
            <w:r>
              <w:rPr>
                <w:rFonts w:eastAsia="ＭＳ ゴシック;MS Gothic"/>
              </w:rPr>
              <w:t>全体会議事進行担当　：　議長　郡司春乃、　副議長　春日桂太郎、　　</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資料の確認の後、事務局から意見公募手続条例（資料１）について案ができ、市議会６月定例会に上程した旨の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の体制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の報告</w:t>
            </w:r>
          </w:p>
          <w:p>
            <w:pPr>
              <w:pStyle w:val="Normal"/>
              <w:ind w:left="420" w:hanging="0"/>
              <w:rPr/>
            </w:pPr>
            <w:r>
              <w:rPr>
                <w:rFonts w:ascii="ＭＳ ゴシック;MS Gothic" w:hAnsi="ＭＳ ゴシック;MS Gothic" w:cs="ＭＳ ゴシック;MS Gothic" w:eastAsia="ＭＳ ゴシック;MS Gothic"/>
              </w:rPr>
              <w:t>策定委員長が小泉氏に、副委員長が郡司氏に決まったので、この二人が幹事会のメンバー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委員会からの報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全体会の資料と事業者チームのリーダーは変わることにな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推進委員会で委員長が幸道氏、副委員長が山村氏に決まっ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活動するため６枚の資料を作った。不明なところは各リーダーに確認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グループの参加者を募りたい。別紙で登録して欲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ついて（代表か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役割分担して進めていくことが決まったので、最後まで多くの方が参加して気持ちよく討議ができるよう微力を尽くした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進め方について意見をいうこともあると思う。大事なことは、相違するところは何なのか、平均的コミュニティーを考えている。他の方に合わせて譲ることも出てくる。統一見解をつくることではなく、一致できることを大きくするにはどうするかだ。多数意見を生かしながら少数意見も考えていく。意見がまとまらないグループは苦労するので、そのようなことにならないよう努力していきた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としては、話がスムーズに楽しく行くよう時間をみんなで共有して欲しいと考えてい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中心の条例づくりを進めよう。広報は応募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策定作業部会からの説明について（資料２）</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策定作業部会には、第２２回全体会で配布した「第２期策定作業について（第２期の論点）」と「他市の自治基本条例の項目対照表」及び、第２３回全体会で配布した「地方分権改革推進にあたっての基本的な考え方（平成１９年５月３０日付　地方分権改革推進委員会）」及び、本日配布した「今後のスケジュール予定（素案）」を必携し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と２９日でグループごとに議論して欲しい。時間が足りないグループは、グループごとに必要に応じて会議を設定し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配布した「地方分権改革推進にあたっての基本的な考え方（平成１９年５月３０日付　地方分権改革推進委員会）」に新たなポイントが含まれている。①地方政府の表現を使ったこと、②情報共有、市民参加の促進について、③条例による上書きを認めた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長を通して、必要な資料は配布し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６月２９日（金）午後６時３０分～８時３０分　市役所本庁舎４階　４０２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4:00Z</dcterms:created>
  <dc:creator>鎌倉市</dc:creator>
  <dc:description/>
  <cp:keywords/>
  <dc:language>en-US</dc:language>
  <cp:lastModifiedBy> </cp:lastModifiedBy>
  <cp:lastPrinted>2007-06-05T14:10:00Z</cp:lastPrinted>
  <dcterms:modified xsi:type="dcterms:W3CDTF">2007-06-12T23:46:00Z</dcterms:modified>
  <cp:revision>6</cp:revision>
  <dc:subject/>
  <dc:title/>
</cp:coreProperties>
</file>