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５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９年６月２９日（金）午後６時３０分　～　９時</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本庁舎２階　４０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４３名及び事務局（経営企画課７名）</w:t>
            </w:r>
          </w:p>
          <w:p>
            <w:pPr>
              <w:pStyle w:val="Normal"/>
              <w:ind w:firstLine="210"/>
              <w:rPr>
                <w:rFonts w:eastAsia="ＭＳ ゴシック;MS Gothic"/>
              </w:rPr>
            </w:pPr>
            <w:r>
              <w:rPr>
                <w:rFonts w:eastAsia="ＭＳ ゴシック;MS Gothic"/>
              </w:rPr>
              <w:t>全体会議長団　：　郡司春乃、山村みや子、春日桂太郎</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からのお願いとお礼</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資料の当日の配布については、紙の節約のため取扱いを変更することになりました。今後当日配布は行いませんので、メールの方は、事前に資料をデータで送付しているため各自お持ちください。なお、ファクシミリと郵送の方は、データの事前送付ができませんので当日受付でお配りいたします。また、鎌倉市意見公募手続条例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施行しました。ご協力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に入る前に、代表から、今後の議長団として郡司氏、山村氏、春日氏の指名があり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体会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代表の指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から、副代表として策定委員長の小泉氏と推進委員長の幸道氏の指名があり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則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組織にあわせて会則案を作成した。本日は時間がないため資料の配布だけとするが、次回（</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決めたいので、意見があれば事務局に提出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参加希望者への対応</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話活動」（従来の</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の本格化に伴って、市民会議への参加希望が想定されるため、その対応を検討した。これも次回に決めた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　⇒今はその時期ではないと思う。同じ議論の繰り返しにならないようにし、そのことに時間をかけないようにしないとい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策定支援部会からの報告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チームに分かれてそれぞれの団体との対話活動が始まっ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チームは、リーダーが宅見氏に代わり、サブリーダーが狩谷氏になった。まだ腰越チームが決まっていないため、本日、策定作業部会に移る前の休憩中に決めていただく。（結果：腰越チームは、リーダーは大嶋氏、サブリーダーは一木氏に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策定作業部会からの報告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チームメンバーを募集している。登録をお願いし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前期の市民、条例の位置付けは、本日のグループ討議でまとめていただきたい。各グループのまとめ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策定委員会でまとめて、</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の全体会で討議し、まとめたい。資料は事前に送付する。</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から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後期をやっ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にグループ討議は３～６回行っている。まとめはこれまでに出された会員の意見で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　⇒グループ討議で発言してもまとめに入らないことがある。重要なことは全体会でやりた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ニューズレター</w:t>
            </w:r>
            <w:r>
              <w:rPr>
                <w:rFonts w:eastAsia="ＭＳ ゴシック;MS Gothic" w:cs="ＭＳ ゴシック;MS Gothic" w:ascii="ＭＳ ゴシック;MS Gothic" w:hAnsi="ＭＳ ゴシック;MS Gothic"/>
              </w:rPr>
              <w:t>No.4/5</w:t>
            </w:r>
            <w:r>
              <w:rPr>
                <w:rFonts w:ascii="ＭＳ ゴシック;MS Gothic" w:hAnsi="ＭＳ ゴシック;MS Gothic" w:cs="ＭＳ ゴシック;MS Gothic" w:eastAsia="ＭＳ ゴシック;MS Gothic"/>
              </w:rPr>
              <w:t>（合併号）</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を本日発行した。</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部印刷したので、各自配布に努め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グループに分かれて討議を行い、グループごとに解散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７月２５日（金）午後６時３０分～８時３０分　福祉センター２階　会議室</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4:00Z</dcterms:created>
  <dc:creator>鎌倉市</dc:creator>
  <dc:description/>
  <cp:keywords/>
  <dc:language>en-US</dc:language>
  <cp:lastModifiedBy> </cp:lastModifiedBy>
  <cp:lastPrinted>2007-06-05T14:10:00Z</cp:lastPrinted>
  <dcterms:modified xsi:type="dcterms:W3CDTF">2007-07-03T06:35:00Z</dcterms:modified>
  <cp:revision>4</cp:revision>
  <dc:subject/>
  <dc:title/>
</cp:coreProperties>
</file>